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25.02.2021. godine na sajtu Nacionalne službe za zapošljavanje i na sajtu Ministarstva zdravlja dana 26.02.2021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l-SI"/>
        </w:rPr>
        <w:t xml:space="preserve">-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četiri izvršioc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javljeno četvrtak 18.03.2021. godine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četiri 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četi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l-SI"/>
        </w:rPr>
        <w:tab/>
      </w:r>
      <w:r>
        <w:rPr/>
        <w:t>1. Tamara Gvozdenović;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/>
        <w:tab/>
        <w:t>2. Darja Tasić;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/>
        <w:tab/>
        <w:t>3. Milanka Jevrić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l-SI"/>
        </w:rPr>
      </w:pPr>
      <w:r>
        <w:rPr/>
        <w:t>4. Ivana Dakić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20-02-20T11:44:00Z</cp:lastPrinted>
  <dcterms:modified xsi:type="dcterms:W3CDTF">2021-03-16T09:57:00Z</dcterms:modified>
  <cp:revision>101</cp:revision>
  <dc:subject/>
  <dc:title>Obaveštenje o prijemu medicinskih sestara/tehničara u radni odnos na određeno vreme 4</dc:title>
</cp:coreProperties>
</file>