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Na osnovu čl. 33 st. 2 Zakona o sredstvima u svojini Republike Srbije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Institut za neonatologiju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Beogra, Kralja Milutina br. 50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glašav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 R O D A J 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(prikupljanjem pisanih ponuda)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RASHODOVANE POLOVNE OPREME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sr-Latn-CS"/>
        </w:rPr>
      </w:pPr>
      <w:r>
        <w:rPr>
          <w:sz w:val="20"/>
          <w:szCs w:val="20"/>
          <w:lang w:val="sr-Latn-RS"/>
        </w:rPr>
        <w:t>Medicinska oprema (infuzione pumpe, inkubatori, inhalatori, respiratori, pulsni oksimetri, oftallmoskop, sterilizator, UZ aparati,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Sanitetsko vozilo Peugeot 406 BK ST 2.0 HDI, godina proizvodnje 2004, snaga 80kw, zapremina 1997 cm3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Metalna kasa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Računarska oprema (štampači, lap topovi, monitori, računar PC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meštaj (razne stolice, stolovi, fotelja, krevet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stala oprema (telefoni, klime, računske mašine, veš mašina)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Aparati se prodaju u viđenom stanju, ponuđaču sa najvišom ponuđenom cenom, bez prava kupca na naknadnu reklamaciju</w:t>
      </w:r>
      <w:r>
        <w:rPr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sr-Latn-CS"/>
        </w:rPr>
        <w:t>Troškovi prodaje, PDV-a i drugi padaju na teret kupca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laćanje je u celosti, u roku od 2 dana od dana potpisivanja ugovor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sr-Latn-CS"/>
        </w:rPr>
        <w:t xml:space="preserve">Pisane ponude dostaviti na adresu prodavca u roku od </w:t>
      </w:r>
      <w:r>
        <w:rPr>
          <w:sz w:val="20"/>
          <w:szCs w:val="20"/>
          <w:lang w:val="sr-RS"/>
        </w:rPr>
        <w:t xml:space="preserve">8 </w:t>
      </w:r>
      <w:r>
        <w:rPr>
          <w:sz w:val="20"/>
          <w:szCs w:val="20"/>
          <w:lang w:val="sr-Latn-CS"/>
        </w:rPr>
        <w:t>dana od dana objavljivanja oglasa sa naznakom: „Za oglas – ne otvarati“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Aparati se mogu videti svakog radnog dana od 10,00 do 14,00 sati, do isteka roka za predaju ponuda, na adres</w:t>
      </w:r>
      <w:r>
        <w:rPr>
          <w:sz w:val="20"/>
          <w:szCs w:val="20"/>
          <w:lang w:val="sr-Latn-RS"/>
        </w:rPr>
        <w:t>i</w:t>
      </w:r>
      <w:r>
        <w:rPr>
          <w:sz w:val="20"/>
          <w:szCs w:val="20"/>
          <w:lang w:val="sr-Latn-CS"/>
        </w:rPr>
        <w:t xml:space="preserve"> prodavc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sr-Latn-CS"/>
        </w:rPr>
        <w:t>Pravo na podnošenje ponuda imaju sva pravna i fizička lic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sr-Latn-CS"/>
        </w:rPr>
        <w:t>Ponude će otvoriti komisija dana 15.09.2020.</w:t>
      </w:r>
      <w:r>
        <w:rPr>
          <w:color w:val="FF0000"/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>godine u 10,00 sat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sr-Latn-CS"/>
        </w:rPr>
        <w:t>Zainteresovani ponuđači mogu prisustvovati otvaranju ponud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sr-Latn-CS"/>
        </w:rPr>
        <w:t xml:space="preserve">Kontakt osoba je </w:t>
      </w:r>
      <w:r>
        <w:rPr>
          <w:sz w:val="20"/>
          <w:szCs w:val="20"/>
          <w:lang w:val="sr-Latn-RS"/>
        </w:rPr>
        <w:t>Mihajlović Dušan</w:t>
      </w:r>
      <w:r>
        <w:rPr>
          <w:sz w:val="20"/>
          <w:szCs w:val="20"/>
          <w:lang w:val="sr-Latn-CS"/>
        </w:rPr>
        <w:t>, tel. 011/3630-116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1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15:00Z</dcterms:created>
  <dc:creator>user</dc:creator>
  <dc:description/>
  <cp:keywords/>
  <dc:language>en-US</dc:language>
  <cp:lastModifiedBy>Sekretar</cp:lastModifiedBy>
  <cp:lastPrinted>2018-06-06T12:00:00Z</cp:lastPrinted>
  <dcterms:modified xsi:type="dcterms:W3CDTF">2020-08-31T07:28:00Z</dcterms:modified>
  <cp:revision>5</cp:revision>
  <dc:subject/>
  <dc:title>Na osnovu čl</dc:title>
</cp:coreProperties>
</file>