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aveštenje o prijemu u radni odnos na neodređeno vreme </w:t>
      </w:r>
      <w:r>
        <w:rPr>
          <w:lang w:val="sl-SI"/>
        </w:rPr>
        <w:t>po oglasu objavljenom dana 13.07.2020. godine na sajtu Nacionalne službe za zapošljavanje i na sajtu Ministarstva zdravlja dana 14.07.2020. godine, za poslove:</w:t>
      </w:r>
    </w:p>
    <w:p>
      <w:pPr>
        <w:pStyle w:val="Normal"/>
        <w:ind w:firstLine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pt-BR" w:eastAsia="sr-Latn-CS"/>
        </w:rPr>
        <w:t xml:space="preserve">- samostalnog finansijsko-računovodstvenog saradnika </w:t>
      </w:r>
      <w:r>
        <w:rPr>
          <w:lang w:val="sl-SI"/>
        </w:rPr>
        <w:t>– jedan izvršilac</w:t>
      </w:r>
      <w:r>
        <w:rPr>
          <w:lang w:val="sr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/>
        <w:t>Objavljeno četvrtak 23.07.2020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l-SI"/>
        </w:rPr>
        <w:t xml:space="preserve">U radni odnos po navedenom oglasu za poslove </w:t>
      </w:r>
      <w:r>
        <w:rPr>
          <w:lang w:val="pt-BR" w:eastAsia="sr-Latn-CS"/>
        </w:rPr>
        <w:t xml:space="preserve">samostalnog finansijsko-računovodstvenog saradnika </w:t>
      </w:r>
      <w:r>
        <w:rPr>
          <w:lang w:val="sl-SI"/>
        </w:rPr>
        <w:t xml:space="preserve">– jedan izvršilac </w:t>
      </w:r>
      <w:r>
        <w:rPr>
          <w:lang w:val="sr-Latn-CS"/>
        </w:rPr>
        <w:t>na neodre</w:t>
      </w:r>
      <w:r>
        <w:rPr>
          <w:lang w:val="sr-RS"/>
        </w:rPr>
        <w:t>đ</w:t>
      </w:r>
      <w:r>
        <w:rPr>
          <w:lang w:val="sr-Latn-CS"/>
        </w:rPr>
        <w:t>eno vreme</w:t>
      </w:r>
      <w:r>
        <w:rPr>
          <w:lang w:val="sl-SI"/>
        </w:rPr>
        <w:t xml:space="preserve"> - vrši se prijem kandidata: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Ivana Nikolovska, Beograd, ekonomista, VI stepen stručne sprem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V.D. DIREKTORA INSTITUT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adK</cp:lastModifiedBy>
  <cp:lastPrinted>2020-07-23T12:30:00Z</cp:lastPrinted>
  <dcterms:modified xsi:type="dcterms:W3CDTF">2020-07-23T10:30:00Z</dcterms:modified>
  <cp:revision>109</cp:revision>
  <dc:subject/>
  <dc:title>Obaveštenje o prijemu medicinskih sestara/tehničara u radni odnos na određeno vreme 4</dc:title>
</cp:coreProperties>
</file>