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Na osnovu čl. 33 st. 2 Zakona o javnoj svojini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Institut za neonatologij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eograd, Kralja Milutina br. 50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glašava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P R O D A J 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(prikupljanjem pisanih ponuda)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HODOVANE POLOVNE OPREM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RS"/>
        </w:rPr>
        <w:t>Medicinska oprema (protokomeri, reflektori, vage, inkubatori, pulsoksimetar, blender, haube, respiratori, pumpe za izmazanje mleka, dužinometri)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Računarska oprema (laptop, UPS, PC računari, štampači)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stala oprema (klime, telefoni,ventilatori, fiskalna kasa)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Nameštaj (krevetići od prohroma, stočići, frižider, pult, razne stolice, fotelje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Aparati se prodaju u viđenom stanju, ponuđaču sa najvišom ponuđenom cenom, bez prava kupca na naknadnu reklamaciju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>Troškovi prodaje, PDV-a i drugi padaju na teret kup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>Plaćanje je u celosti, u roku od 2 dana od dana potpisivanja ugovo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 xml:space="preserve">Pisane ponude dostaviti na adresu prodavca u roku od </w:t>
      </w:r>
      <w:r>
        <w:rPr>
          <w:lang w:val="sr-Latn-RS"/>
        </w:rPr>
        <w:t>7 radnih</w:t>
      </w:r>
      <w:r>
        <w:rPr>
          <w:lang w:val="sr-RS"/>
        </w:rPr>
        <w:t xml:space="preserve"> </w:t>
      </w:r>
      <w:r>
        <w:rPr>
          <w:lang w:val="sr-Latn-CS"/>
        </w:rPr>
        <w:t>dana od dana objavljivanja oglasa sa naznakom: „Za oglas – ne otvarati“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Aparati se mogu videti svakog radnog dana od 10.00 do 14.00 sati, do isteka roka za predaju ponuda, na adres</w:t>
      </w:r>
      <w:r>
        <w:rPr>
          <w:lang w:val="sr-Latn-RS"/>
        </w:rPr>
        <w:t>i</w:t>
      </w:r>
      <w:r>
        <w:rPr>
          <w:lang w:val="sr-Latn-CS"/>
        </w:rPr>
        <w:t xml:space="preserve"> prodav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>Pravo na podnošenje ponuda imaju sva pravna i fizička li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>Ponude će otvoriti komisija dana 18.03.2022.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godine u 10.00 sa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>Zainteresovani ponuđači mogu prisustvovati otvaranju ponu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 xml:space="preserve">Kontakt osoba je </w:t>
      </w:r>
      <w:r>
        <w:rPr>
          <w:lang w:val="sr-Latn-RS"/>
        </w:rPr>
        <w:t>Dušan Mihajlović</w:t>
      </w:r>
      <w:r>
        <w:rPr>
          <w:lang w:val="sr-Latn-CS"/>
        </w:rPr>
        <w:t>, tel. 060/8200116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5:00Z</dcterms:created>
  <dc:creator>user</dc:creator>
  <dc:description/>
  <cp:keywords/>
  <dc:language>en-US</dc:language>
  <cp:lastModifiedBy>Sanja Mrsic</cp:lastModifiedBy>
  <cp:lastPrinted>2022-03-03T09:22:00Z</cp:lastPrinted>
  <dcterms:modified xsi:type="dcterms:W3CDTF">2022-03-07T10:53:00Z</dcterms:modified>
  <cp:revision>15</cp:revision>
  <dc:subject/>
  <dc:title>Na osnovu čl</dc:title>
</cp:coreProperties>
</file>