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 xml:space="preserve">po oglasu objavljenom dana </w:t>
      </w:r>
      <w:r>
        <w:rPr>
          <w:lang w:val="sl-SI"/>
        </w:rPr>
        <w:t>20.08.2019</w:t>
      </w:r>
      <w:r>
        <w:rPr>
          <w:sz w:val="22"/>
          <w:szCs w:val="22"/>
          <w:lang w:val="sl-SI"/>
        </w:rPr>
        <w:t xml:space="preserve">. godine na sajtu Nacionalne službe za zapošljavanje i na sajtu Ministarstva zdravlja dana </w:t>
      </w:r>
      <w:r>
        <w:rPr>
          <w:lang w:val="sl-SI"/>
        </w:rPr>
        <w:t>21.08.2019</w:t>
      </w:r>
      <w:r>
        <w:rPr>
          <w:sz w:val="22"/>
          <w:szCs w:val="22"/>
          <w:lang w:val="sl-SI"/>
        </w:rPr>
        <w:t>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srednja medicinska sestra pedijatrijskog ili opšteg smera - do povratka odsutnih zaposlenih sa bolovanja – </w:t>
      </w:r>
      <w:r>
        <w:rPr>
          <w:sz w:val="22"/>
          <w:szCs w:val="22"/>
          <w:lang w:val="sr-Latn-RS"/>
        </w:rPr>
        <w:t>četiri izvršioca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</w:rPr>
        <w:t>Objavljeno petak 06.09.2019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 pedijatrijskog ili opšteg smera</w:t>
      </w:r>
      <w:r>
        <w:rPr>
          <w:sz w:val="22"/>
          <w:szCs w:val="22"/>
          <w:lang w:val="sl-SI"/>
        </w:rPr>
        <w:t xml:space="preserve"> - do povratka odsutnih zaposlenih sa bolovanja – četiri </w:t>
      </w:r>
      <w:r>
        <w:rPr>
          <w:sz w:val="22"/>
          <w:szCs w:val="22"/>
          <w:lang w:val="sr-Latn-RS"/>
        </w:rPr>
        <w:t>izvršio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četi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/>
        <w:t xml:space="preserve">IVANA DAKIĆ, medicinska sestra;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TAMARA PETROVIĆ, </w:t>
      </w:r>
      <w:r>
        <w:rPr/>
        <w:t>medicinska sestra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TAMARA ĐORĐEVIĆ, </w:t>
      </w:r>
      <w:r>
        <w:rPr/>
        <w:t xml:space="preserve">medicinska sestr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lang w:val="sl-SI"/>
        </w:rPr>
        <w:t xml:space="preserve">ANĐELA IVANOVIĆ, </w:t>
      </w:r>
      <w:r>
        <w:rPr/>
        <w:t xml:space="preserve">medicinska sestr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9-02-20T14:08:00Z</cp:lastPrinted>
  <dcterms:modified xsi:type="dcterms:W3CDTF">2019-09-06T07:14:00Z</dcterms:modified>
  <cp:revision>73</cp:revision>
  <dc:subject/>
  <dc:title>Obaveštenje o prijemu medicinskih sestara/tehničara u radni odnos na određeno vreme 4</dc:title>
</cp:coreProperties>
</file>