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baveštenje o prijemu u radni odnos na neodređeno vreme za poslove:</w:t>
      </w:r>
    </w:p>
    <w:p>
      <w:pPr>
        <w:pStyle w:val="Normal"/>
        <w:rPr>
          <w:sz w:val="22"/>
          <w:szCs w:val="22"/>
          <w:lang w:val="sl-SI"/>
        </w:rPr>
      </w:pPr>
      <w:r>
        <w:rPr>
          <w:i/>
          <w:sz w:val="22"/>
          <w:szCs w:val="22"/>
          <w:lang w:val="it-IT"/>
        </w:rPr>
        <w:t>-medicinska sestra/tehničar na intenzivnoj nezi nivoa 2</w:t>
      </w:r>
      <w:r>
        <w:rPr>
          <w:sz w:val="22"/>
          <w:szCs w:val="22"/>
          <w:lang w:val="sl-SI"/>
        </w:rPr>
        <w:t xml:space="preserve"> - četiri izvršio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bjavljeno utorak 06.08.2019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osnovu oglasa objavljenog na internet stranici </w:t>
      </w:r>
      <w:r>
        <w:rPr>
          <w:sz w:val="22"/>
          <w:szCs w:val="22"/>
          <w:lang w:val="sl-SI"/>
        </w:rPr>
        <w:t>dana 16.07.2019. godine na sajtu Nacionalne službe za zapošljavanje i dana 16.07.2019.godine na sajtu Ministarstva zdravlja RS</w:t>
      </w:r>
      <w:r>
        <w:rPr>
          <w:sz w:val="22"/>
          <w:szCs w:val="22"/>
        </w:rPr>
        <w:t>, obaveštavamo vas da su odlukom vd direktora Instituta za neonatologiju br. 1604</w:t>
      </w:r>
      <w:r>
        <w:rPr>
          <w:bCs/>
          <w:sz w:val="22"/>
          <w:szCs w:val="22"/>
        </w:rPr>
        <w:t>/6</w:t>
      </w:r>
      <w:r>
        <w:rPr>
          <w:sz w:val="22"/>
          <w:szCs w:val="22"/>
        </w:rPr>
        <w:t xml:space="preserve"> od 05.08.2019. godine, u radni odnos na neodređeno vreme, za poslo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i/>
          <w:lang w:val="it-IT"/>
        </w:rPr>
        <w:t>medicinska sestra/tehničar na intenzivnoj nezi nivoa 2</w:t>
      </w:r>
      <w:r>
        <w:rPr>
          <w:lang w:val="sl-SI"/>
        </w:rPr>
        <w:t xml:space="preserve"> - četiri izvršioca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left="4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rši prijem sledećih kandidata:</w:t>
      </w:r>
    </w:p>
    <w:p>
      <w:pPr>
        <w:pStyle w:val="Normal"/>
        <w:ind w:left="4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ALEKSANDRA MARKOVIĆ, srednja medicinska sestra, IV stepen stručne sprem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LAĐANA LACKOVIĆ, srednja medicinska sestra, IV stepen stručne sprem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KATARINA IVANOVIĆ, srednja medicinska sestra, IV stepen stručne sprem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MARIJANA IVKOVIĆ, srednja medicinska sestra, IV stepen stručne spreme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</w:t>
      </w:r>
      <w:r>
        <w:rPr>
          <w:sz w:val="22"/>
          <w:szCs w:val="22"/>
          <w:lang w:val="sl-SI"/>
        </w:rPr>
        <w:t>V. D.  DIREKTORA 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r-Latn-CS"/>
        </w:rPr>
        <w:t>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3:00Z</dcterms:created>
  <dc:creator>Administracija</dc:creator>
  <dc:description/>
  <cp:keywords/>
  <dc:language>en-US</dc:language>
  <cp:lastModifiedBy>KadK</cp:lastModifiedBy>
  <cp:lastPrinted>2018-04-25T10:38:00Z</cp:lastPrinted>
  <dcterms:modified xsi:type="dcterms:W3CDTF">2019-08-05T10:32:00Z</dcterms:modified>
  <cp:revision>18</cp:revision>
  <dc:subject/>
  <dc:title>Obaveštenje o prijemu medicinskih sestara/tehničara u radni odnos na određeno vreme 4</dc:title>
</cp:coreProperties>
</file>