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05.02.2019. godine na sajtu Nacionalne službe za zapošljavanje i na sajtu Ministarstva zdravlja dana 06.02.2019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I  viša medicinska sestra opšteg smera - do povratka odsutnih zaposlenih sa bolovanja – tri izvršio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ab/>
        <w:t xml:space="preserve">II srednja medicinska sestra pedijatrijskog ili opšteg smera - do povratka odsutnih zaposlenih sa bolovanja – </w:t>
      </w:r>
      <w:r>
        <w:rPr>
          <w:lang w:val="sr-Latn-RS"/>
        </w:rPr>
        <w:t>pet izvršila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četvrtak 21.02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 opšteg smera</w:t>
      </w:r>
      <w:r>
        <w:rPr>
          <w:sz w:val="22"/>
          <w:szCs w:val="22"/>
          <w:lang w:val="sl-SI"/>
        </w:rPr>
        <w:t xml:space="preserve"> - do povratka odsutnih zaposlenih sa bolovanja – tri izvršioca, (VI stepen stručne spreme) -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/>
        <w:t>EMILIJA KRSTIĆ STEFANOVIĆ, viša medicinska sestra</w:t>
      </w:r>
    </w:p>
    <w:p>
      <w:pPr>
        <w:pStyle w:val="Normal"/>
        <w:ind w:left="18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 pedijatrijskog ili opšteg smera</w:t>
      </w:r>
      <w:r>
        <w:rPr>
          <w:sz w:val="22"/>
          <w:szCs w:val="22"/>
          <w:lang w:val="sl-SI"/>
        </w:rPr>
        <w:t xml:space="preserve"> - do povratka odsutnih zaposlenih sa bolovanja – pet </w:t>
      </w:r>
      <w:r>
        <w:rPr>
          <w:sz w:val="22"/>
          <w:szCs w:val="22"/>
          <w:lang w:val="sr-Latn-RS"/>
        </w:rPr>
        <w:t>izvršila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t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BOJANA VUČIĆEVIĆ, 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VENA ŽIVKOVIĆ, </w:t>
      </w:r>
      <w:r>
        <w:rPr>
          <w:sz w:val="22"/>
          <w:szCs w:val="22"/>
        </w:rPr>
        <w:t xml:space="preserve">medicinska sestr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ATARINA IVANOVIĆ, </w:t>
      </w:r>
      <w:r>
        <w:rPr>
          <w:sz w:val="22"/>
          <w:szCs w:val="22"/>
        </w:rPr>
        <w:t>medicinska sestr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19-02-20T13:10:00Z</dcterms:modified>
  <cp:revision>70</cp:revision>
  <dc:subject/>
  <dc:title>Obaveštenje o prijemu medicinskih sestara/tehničara u radni odnos na određeno vreme 4</dc:title>
</cp:coreProperties>
</file>