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Na osnovu čl. 33 st. 2 Zakona o sredstvima u svojini Republike Srbi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nstitut za neonatologij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ogra, Kralja Milutina br. 50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R O D A J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prikupljanjem pisanih ponud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RASHODOVANE POLOVNE OPREME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iohemijski analizator, inv. Br. 2170, nabavljen 2008. godin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šina za pranje bočica za mleko, inv. Br. 1284, nabavljena 2007. godine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parati se prodaju u viđenom stanju, ponuđaču sa najvišom ponuđenom cenom, bez prava kupca na naknadnu reklamacij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Troškovi prodaje, PDV-a i drugi padaju na teret kupc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laćanje je u celosti, u roku od 2 dana od dana potpisivanja ugovor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Pisane ponude dostaviti na adresu prodavca u roku od 8 dana od dana objavljivanja oglasa sa naznakom: „Za oglas – ne otvarati“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parati se mogu videti svakog radnog dana od 10,00 do 14,00 sati, do isteka roka za predaju ponuda, na adresu prodav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Pravo na podnošenje ponuda imaju sva pravna i fizička li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Ponude će otvoriti komisija dana 04.07.2018. godine u 10,00 sat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Zainteresovani ponuđači mogu prisustvovati otvaranju ponu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sr-Latn-CS"/>
        </w:rPr>
        <w:t>Kontakt osoba je Stojanović Jelica, tel. 011/3630-125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0:00Z</dcterms:created>
  <dc:creator>user</dc:creator>
  <dc:description/>
  <cp:keywords/>
  <dc:language>en-US</dc:language>
  <cp:lastModifiedBy>Sekretar</cp:lastModifiedBy>
  <cp:lastPrinted>2017-04-26T10:04:00Z</cp:lastPrinted>
  <dcterms:modified xsi:type="dcterms:W3CDTF">2018-06-26T07:08:00Z</dcterms:modified>
  <cp:revision>3</cp:revision>
  <dc:subject/>
  <dc:title>Na osnovu čl</dc:title>
</cp:coreProperties>
</file>