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viši fizioterapeut- 1 izvršilac</w:t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2072.doc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četvrtak 10.11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10.11.2016. godine, obaveštavamo vas da su</w:t>
      </w:r>
    </w:p>
    <w:p>
      <w:pPr>
        <w:pStyle w:val="Normal"/>
        <w:rPr>
          <w:lang w:val="sr-Latn-CS"/>
        </w:rPr>
      </w:pPr>
      <w:r>
        <w:rPr>
          <w:lang w:val="sr-Latn-CS"/>
        </w:rPr>
        <w:t>odlukom Direktora Instituta za neonatologiju br. 3458/6 od 30.11.2016. godine, u radni odnos na određeno vreme za prijem višeg fizioterapeuta, do povratka privremeno odsutnog na rad, izabran sledeći kandidat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Maja Ilić, viši fizioterapeut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207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Stevan</cp:lastModifiedBy>
  <cp:lastPrinted>2016-12-06T14:09:00Z</cp:lastPrinted>
  <dcterms:modified xsi:type="dcterms:W3CDTF">2016-12-07T14:40:00Z</dcterms:modified>
  <cp:revision>15</cp:revision>
  <dc:subject/>
  <dc:title>Obaveštenje o prijemu medicinskih sestara/tehničara u radni odnos na određeno vreme 4</dc:title>
</cp:coreProperties>
</file>