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O B A V E Š T E NJ 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 PRIJEMU U RADNI ODNOS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Obaveštenje o prijemu u radni odnos na određeno vreme za poslov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viši dijetetičar - nutricionista - do povratka odsutne zaposlene sa neplaćenog odsustva, a najduže do šest meseci - jedan izvršilac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hyperlink r:id="rId2">
        <w:r>
          <w:rPr>
            <w:rStyle w:val="InternetLink"/>
            <w:lang w:val="sr-Latn-CS"/>
          </w:rPr>
          <w:t>http://www.neonatologija.rs/files/obavestenja/Obavestenje_1611091.doc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u w:val="single"/>
          <w:lang w:val="sr-Latn-CS"/>
        </w:rPr>
      </w:pPr>
      <w:r>
        <w:rPr>
          <w:lang w:val="sr-Latn-CS"/>
        </w:rPr>
        <w:t>Objavljeno petak 07.10.2016.</w:t>
      </w:r>
    </w:p>
    <w:p>
      <w:pPr>
        <w:pStyle w:val="Normal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Po osnovu Konkursa objavljenog na internet stranici Ministarstva zdravlja RS i na internet stranici Nacionalne službe za zapošljavanje dana 07.10.2016. godine, obaveštavamo vas da s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dlukom Direktora Instituta za neonatologiju br. 3025/9 od 08.11.2016. godine, u radni odnos na određeno vreme izabran sledeći kandidat za poslov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i/>
          <w:lang w:val="sr-Latn-CS"/>
        </w:rPr>
        <w:t>viši dijetetičar - nutricionista</w:t>
      </w:r>
      <w:r>
        <w:rPr>
          <w:lang w:val="sr-Latn-CS"/>
        </w:rPr>
        <w:t xml:space="preserve"> - do povratka odsutne zaposlene sa neplaćenog odsustva, a najduže do šest meseci - jedan izvršilac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>DIANA ŽIVKOVIĆ, viši dijetetičar - nutricionista.</w:t>
      </w:r>
    </w:p>
    <w:p>
      <w:pPr>
        <w:pStyle w:val="Normal"/>
        <w:ind w:left="10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6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tabs>
          <w:tab w:val="clear" w:pos="720"/>
          <w:tab w:val="left" w:pos="263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>
          <w:lang w:val="sr-Latn-CS"/>
        </w:rPr>
        <w:t xml:space="preserve">            </w:t>
      </w:r>
      <w:r>
        <w:rPr>
          <w:lang w:val="sr-Latn-CS"/>
        </w:rPr>
        <w:t xml:space="preserve">S poštovanjem, </w:t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                                                                                            </w:t>
      </w:r>
      <w:r>
        <w:rPr>
          <w:sz w:val="22"/>
          <w:lang w:val="sr-Latn-CS"/>
        </w:rPr>
        <w:t>DIREKTOR INSTITUTA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ind w:left="4320" w:hanging="0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Prim. dr sci. med. Milica Ranković Janevski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.rs/files/obavestenja/Obavestenje_161109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09:00Z</dcterms:created>
  <dc:creator>Administracija</dc:creator>
  <dc:description/>
  <cp:keywords/>
  <dc:language>en-US</dc:language>
  <cp:lastModifiedBy>Stevan</cp:lastModifiedBy>
  <cp:lastPrinted>2016-04-08T12:38:00Z</cp:lastPrinted>
  <dcterms:modified xsi:type="dcterms:W3CDTF">2016-11-09T14:27:00Z</dcterms:modified>
  <cp:revision>19</cp:revision>
  <dc:subject/>
  <dc:title>Obaveštenje o prijemu medicinskih sestara/tehničara u radni odnos na određeno vreme 4</dc:title>
</cp:coreProperties>
</file>