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stitut za neonatologiju</w:t>
      </w:r>
    </w:p>
    <w:p>
      <w:pPr>
        <w:pStyle w:val="Normal"/>
        <w:jc w:val="center"/>
        <w:rPr/>
      </w:pPr>
      <w:r>
        <w:rPr/>
        <w:t>Beograd, Kralja Milutina br.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lašava</w:t>
      </w:r>
    </w:p>
    <w:p>
      <w:pPr>
        <w:pStyle w:val="Normal"/>
        <w:jc w:val="center"/>
        <w:rPr/>
      </w:pPr>
      <w:r>
        <w:rPr/>
        <w:t>PRODAJU</w:t>
      </w:r>
    </w:p>
    <w:p>
      <w:pPr>
        <w:pStyle w:val="Normal"/>
        <w:jc w:val="center"/>
        <w:rPr/>
      </w:pPr>
      <w:r>
        <w:rPr/>
        <w:t>(prikupljanjem pisanih ponud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GREVNOG DRVETA (ISEČENO STABLO KESTENA U DVORIŠTU INSTITUTA) U KOLIČINI OD 2 m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Ogrevno drvo se prodaje u viđenom stanju, ponuđaču sa najvišom ponuđenom cenom, bez prava kupca na naknadnu reklamaciju, bez početne cene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 xml:space="preserve">Troškovi prodaje i odvoza ogrevnog drveta padaju na teret kupca.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laćanje je u celosti, u roku od 2 dana od dana potpisivanja ugovor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isane ponude dostaviti na adresu prodavca u roku od 5 dana od dana objavljivanja oglasa sa naznakom: „Za oglas – ne otvarati“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Ogrevno drvo se može videti svakog radnog dana od 10,00 do 14,00 sati, do isteka roka za predaju ponuda, na adresu prodavc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ravo na podnošenje ponuda imaju sva pravna i fizička lic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Ponude će otvoriti komisija dana 17.08.2016. godine u 10,00 sati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Zainteresovani ponuđači mogu prisustvovati otvaranju ponuda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80" w:hanging="360"/>
        <w:jc w:val="both"/>
        <w:rPr/>
      </w:pPr>
      <w:r>
        <w:rPr/>
        <w:t>Kontakt osoba je Radovan Puač, tel. 011/3630-1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8:00Z</dcterms:created>
  <dc:creator>sekretarica</dc:creator>
  <dc:description/>
  <dc:language>en-US</dc:language>
  <cp:lastModifiedBy>sekretarica</cp:lastModifiedBy>
  <cp:lastPrinted>2016-08-11T10:14:00Z</cp:lastPrinted>
  <dcterms:modified xsi:type="dcterms:W3CDTF">2016-08-11T08:27:00Z</dcterms:modified>
  <cp:revision>5</cp:revision>
  <dc:subject/>
  <dc:title>Na osnovu čl</dc:title>
</cp:coreProperties>
</file>