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viši računovođa-materijalni knjigovođa-viša stručna sprema ekonomske struke-1 izvrši</w:t>
      </w:r>
      <w:r>
        <w:rPr>
          <w:lang w:val="sr-RS"/>
        </w:rPr>
        <w:t>lac</w:t>
      </w:r>
    </w:p>
    <w:p>
      <w:pPr>
        <w:pStyle w:val="Normal"/>
        <w:rPr/>
      </w:pPr>
      <w:hyperlink r:id="rId2">
        <w:r>
          <w:rPr>
            <w:rStyle w:val="InternetLink"/>
          </w:rPr>
          <w:t>http://www.neonatologija.rs/files/obavestenja/Obavestenje_1608091.doc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Objavljeno sreda 27.07.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27.07.2016. godine, obaveštavamo vas da je</w:t>
      </w:r>
    </w:p>
    <w:p>
      <w:pPr>
        <w:pStyle w:val="Normal"/>
        <w:rPr/>
      </w:pPr>
      <w:r>
        <w:rPr/>
        <w:t>odlukom Direktora Instituta za neonatologiju br. 2236/6 od 09.08.2016. godine, u radni odnos na određeno vreme, a do povratka privremeno odsutnog na rad radi posebne nege deteta, izabran sledeći kandidat: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0"/>
        <w:gridCol w:w="9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4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EMILIJA DIJANA MILANOVIĆ, Beograd-Palilula, Ul. Grge Andrijanovića br. 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S poštovanjem, direktor Instituta 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80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Administracija</dc:creator>
  <dc:description/>
  <cp:keywords/>
  <dc:language>en-US</dc:language>
  <cp:lastModifiedBy>Stevan</cp:lastModifiedBy>
  <cp:lastPrinted>2016-04-08T12:38:00Z</cp:lastPrinted>
  <dcterms:modified xsi:type="dcterms:W3CDTF">2016-08-09T13:13:00Z</dcterms:modified>
  <cp:revision>14</cp:revision>
  <dc:subject/>
  <dc:title>Obaveštenje o prijemu medicinskih sestara/tehničara u radni odnos na određeno vreme 4</dc:title>
</cp:coreProperties>
</file>