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dicinska sestra- 1 izvršilac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neonatologija.rs/files/obavestenja/Obavestenje_1604081.doc</w:t>
        </w:r>
      </w:hyperlink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sreda 16.03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16.03.2016. godine, obaveštavamo vas da su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Direktora Instituta za neonatologiju br. 716/6 od 06.04.2016. godine, u radni odnos na određeno vreme, do povratka privremeno odsutnog na rad, izabran sledeći kandida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Jovanović Jovana, medicinska sest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S poštovanjem, direktor Instituta Prim. mr sci. med. dr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408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Administracija</dc:creator>
  <dc:description/>
  <cp:keywords/>
  <dc:language>en-US</dc:language>
  <cp:lastModifiedBy>Stevan</cp:lastModifiedBy>
  <cp:lastPrinted>2016-04-08T12:38:00Z</cp:lastPrinted>
  <dcterms:modified xsi:type="dcterms:W3CDTF">2016-04-08T20:44:00Z</dcterms:modified>
  <cp:revision>11</cp:revision>
  <dc:subject/>
  <dc:title>Obaveštenje o prijemu medicinskih sestara/tehničara u radni odnos na određeno vreme 4</dc:title>
</cp:coreProperties>
</file>