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58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7099"/>
            </w:tblGrid>
            <w:tr>
              <w:trPr>
                <w:trHeight w:val="158" w:hRule="atLeast"/>
              </w:trPr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SRPSKO LEKARSKO DRUŠTV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SEKCIJA ZA PERINATALNU MEDICIN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SERBIAN MEDICAL SOCIET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PERINATAL DIVISION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kretarija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ia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ro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umber</w:t>
                  </w:r>
                  <w:r>
                    <w:rPr>
                      <w:sz w:val="16"/>
                      <w:u w:val="single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Date</w:t>
                  </w:r>
                  <w:r>
                    <w:rPr>
                      <w:sz w:val="16"/>
                      <w:u w:val="single"/>
                    </w:rPr>
                    <w:t>__________________</w:t>
                  </w:r>
                </w:p>
                <w:p>
                  <w:pPr>
                    <w:pStyle w:val="Normal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TITUT ZA NEONATOLOGIJ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000 Beograd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Kralja Milutina broj 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Tel. +0038111361504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Fax. +00381113619045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-mail:office@neonatolgija.rs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TITUTE OF NEONATOLOGY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dsednik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siden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m.dr sci. med. Milica Ranković Janevski</w:t>
                  </w:r>
                </w:p>
                <w:p>
                  <w:pPr>
                    <w:pStyle w:val="Normal"/>
                    <w:rPr>
                      <w:sz w:val="16"/>
                      <w:lang w:val="sl-SI" w:eastAsia="en-US"/>
                    </w:rPr>
                  </w:pPr>
                  <w:r>
                    <w:rPr>
                      <w:sz w:val="16"/>
                      <w:lang w:val="sl-SI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eneralni sekretar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y genera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r Katarina Laz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kretar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ie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of. dr Snežana Plešinac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m dr Tanja Mitrović Laz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Doc dr Slobodan Spasojević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lagajnik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reasurer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r Aleksandar Stojiljkov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iCs w:val="false"/>
                      <w:u w:val="single"/>
                    </w:rPr>
                    <w:t xml:space="preserve"> </w:t>
                  </w:r>
                  <w:r>
                    <w:rPr>
                      <w:rStyle w:val="Emphasis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ind w:left="3540" w:hanging="0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OBAVEŠTENJE  </w:t>
                  </w:r>
                </w:p>
                <w:p>
                  <w:pPr>
                    <w:pStyle w:val="Normal"/>
                    <w:ind w:left="3540" w:hanging="0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sl-SI" w:eastAsia="en-US"/>
                    </w:rPr>
                    <w:t>Obaveštavamo Vas da će se stručni sastanak Sekcije za perinatalnu i neonatalnu medicinu održati dana 23.05.2019. godine sa početkom u 14 h u prostorijama Srpskog lekarskog društva, Džordža Vašingtona 19 u Beogradu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sl-SI" w:eastAsia="en-US"/>
                    </w:rPr>
                    <w:t>Program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Prof. Dr Virgilio Carnielli, Polytechnic University of Marche in Ancona, Italy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Optimizing Care of the Small Preterm Infants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Prof. dr Snežana Plešinac, KGA UKCS, Beogr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Određivanje fetalnog RhD statusa iz krvi majke u Srbiji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Prof. dr Olivera Kontić Vučinić, KGA UKCS, Beogr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Perinatološki aspekt IVF trudnoća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Prim. dr Radmila Mileusnić-Milenović, Institut za neonatologiju, Beogr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Protokol za upotrebu mleka sopstvene majke za preterminsku novorođenč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Sastanak je u procesu akreditacij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Srdačan pozdrav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Generalni sekretar                                                  Predsednik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Dr Katarina Lazić                         Prim. dr sci. med. Milica Ranković Janevski</w:t>
                  </w:r>
                </w:p>
                <w:p>
                  <w:pPr>
                    <w:pStyle w:val="Normal"/>
                    <w:rPr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sl-SI" w:eastAsia="en-US"/>
                    </w:rPr>
                  </w:pPr>
                  <w:r>
                    <w:rPr>
                      <w:sz w:val="16"/>
                      <w:lang w:val="sl-SI" w:eastAsia="en-US"/>
                    </w:rPr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Administracija</dc:creator>
  <dc:description/>
  <cp:keywords/>
  <dc:language>en-US</dc:language>
  <cp:lastModifiedBy>PR</cp:lastModifiedBy>
  <cp:lastPrinted>2018-05-09T12:18:00Z</cp:lastPrinted>
  <dcterms:modified xsi:type="dcterms:W3CDTF">2019-04-24T08:53:00Z</dcterms:modified>
  <cp:revision>9</cp:revision>
  <dc:subject/>
  <dc:title> </dc:title>
</cp:coreProperties>
</file>