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lang w:val="sr-Latn-CS"/>
        </w:rPr>
        <w:t>radova - izvođenje molersko farbarskih radova na tekućem održavanju dela odeljenja prijema i specijalizovanog transporta</w:t>
      </w:r>
    </w:p>
    <w:p>
      <w:pPr>
        <w:pStyle w:val="Normal"/>
        <w:jc w:val="center"/>
        <w:rPr/>
      </w:pPr>
      <w:r>
        <w:rPr>
          <w:b/>
          <w:lang w:val="sl-SI"/>
        </w:rPr>
        <w:t>javna nabavka br. 34/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Građevinski radovi - 4500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4.12.2013.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fr-FR"/>
        </w:rPr>
        <w:t>Radovan Puač, šef tehničke službe, 011/3630116</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Vesna_Kad</cp:lastModifiedBy>
  <dcterms:modified xsi:type="dcterms:W3CDTF">2013-12-16T11:37:00Z</dcterms:modified>
  <cp:revision>11</cp:revision>
  <dc:subject/>
  <dc:title>Institut za neonatologiju</dc:title>
</cp:coreProperties>
</file>