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de-DE"/>
        </w:rPr>
      </w:pPr>
      <w:r>
        <w:rPr>
          <w:b/>
          <w:i/>
          <w:sz w:val="21"/>
          <w:szCs w:val="21"/>
          <w:lang w:val="de-DE"/>
        </w:rPr>
        <w:t>BEOGRAD, Kralja Milutina br.50</w:t>
      </w:r>
    </w:p>
    <w:p>
      <w:pPr>
        <w:pStyle w:val="Normal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i w:val="false"/>
          <w:sz w:val="21"/>
          <w:szCs w:val="21"/>
        </w:rPr>
        <w:t xml:space="preserve">Pomoćnik direktora    </w:t>
      </w:r>
      <w:r>
        <w:rPr>
          <w:b w:val="false"/>
          <w:bCs/>
          <w:i w:val="false"/>
          <w:sz w:val="21"/>
          <w:szCs w:val="21"/>
          <w:lang w:val="sr-Latn-CS"/>
        </w:rPr>
        <w:t xml:space="preserve">                </w:t>
      </w:r>
      <w:r>
        <w:rPr>
          <w:b w:val="false"/>
          <w:bCs/>
          <w:i w:val="false"/>
          <w:sz w:val="21"/>
          <w:szCs w:val="21"/>
        </w:rPr>
        <w:t>3615-086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de-DE"/>
        </w:rPr>
        <w:t xml:space="preserve">Fax: 3619-045  -  </w:t>
      </w:r>
      <w:r>
        <w:rPr>
          <w:bCs/>
          <w:sz w:val="21"/>
          <w:szCs w:val="21"/>
          <w:u w:val="single"/>
          <w:lang w:val="de-DE"/>
        </w:rPr>
        <w:t>E-mail</w:t>
      </w:r>
      <w:r>
        <w:rPr>
          <w:bCs/>
          <w:sz w:val="21"/>
          <w:szCs w:val="21"/>
          <w:lang w:val="de-DE"/>
        </w:rPr>
        <w:t>: office@neonatologija.rs</w:t>
      </w:r>
      <w:r>
        <w:rPr>
          <w:b/>
          <w:bCs/>
          <w:sz w:val="21"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sr-Latn-CS"/>
        </w:rPr>
        <w:t>Broj: 1460/3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sr-Latn-CS"/>
        </w:rPr>
        <w:t>Datum: 11.07.2013.g.</w:t>
        <w:tab/>
        <w:tab/>
        <w:tab/>
      </w:r>
      <w:r>
        <w:rPr>
          <w:bCs/>
          <w:sz w:val="21"/>
          <w:lang w:val="sr-Latn-CS"/>
        </w:rPr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7/2013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bCs/>
          <w:lang w:val="sr-Latn-CS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1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>
          <w:lang w:val="pt-PT"/>
        </w:rPr>
        <w:t xml:space="preserve"> </w:t>
      </w:r>
      <w:r>
        <w:rPr>
          <w:lang w:val="sl-SI"/>
        </w:rPr>
        <w:t xml:space="preserve"> laboratorijskog potrošnog materijala</w:t>
      </w:r>
      <w:r>
        <w:rPr>
          <w:lang w:val="sr-Latn-CS"/>
        </w:rPr>
        <w:t>, za period od godinu dana</w:t>
      </w:r>
      <w:r>
        <w:rPr>
          <w:b/>
          <w:bCs/>
        </w:rPr>
        <w:t>, broj javne nabavke 7/2013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3) Opis predmeta nabavke, naziv i oznaka iz opšteg rečnika nabavke: laboratorijski potrošni materijal </w:t>
      </w:r>
      <w:r>
        <w:rPr>
          <w:rFonts w:cs="Times New Roman" w:ascii="Times New Roman" w:hAnsi="Times New Roman"/>
          <w:sz w:val="24"/>
          <w:szCs w:val="24"/>
          <w:lang w:val="sr-Latn-CS"/>
        </w:rPr>
        <w:t>, za period od godinu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Lekovi - 336150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/>
      </w:pPr>
      <w:r>
        <w:rPr>
          <w:lang w:val="sl-SI"/>
        </w:rPr>
        <w:t>Članom 36. st. 1. tačka 1 Zakona o javnim nabavkama (»Sl. glasnik RS«, br. 124/12), predviđeno je da naručilac može sprovoditi pregovarački postupak bez objavljivanja poziva za prikupljanje ponuda, ako u otvorenom postupku nije dobio nijednu ponudu, ili su sve ponude neodgovarajuće, pod uslovom da se prvobitno određen predmet javne nabavke i uslovi za učešće u postupku, tehničke specifikacije i kriterijumi za dodelu ugovora ne menjaju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"PHOENIX PHARMA", d.o.o. Beograd, Bore Stankovića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"INOPHARM", Beograd, Braće Kovač 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"ADOC", d.o.o. Beograd, Milorada Jovanovića 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"ERMA"d.o.o. Zemun, Autoput za Novi Sad 9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"FARMALOGIST", d.o.o. Beograd, Mirijevski bulevar 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"PEYTON MEDICAL" . do.o., Beograd, Vojvode Stepe 52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"BEOCOMPASS", d.o.o., Beograd, Zvečanska 60/22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CS"/>
        </w:rPr>
        <w:t>"INPHARM", d.o.o. Zemun Cara Dušana 266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"MEDICUNION", d.o.o. Beograd, Ljube Didića 19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"INSTITUT ZA TRANSFUZIJU KRVI" , Beograd, Svetog Save 39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"MAKLER" Novi Beograd, Omladinskih brigada 86o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Administracija</dc:creator>
  <dc:description/>
  <cp:keywords/>
  <dc:language>en-US</dc:language>
  <cp:lastModifiedBy>Vesna_Kad</cp:lastModifiedBy>
  <cp:lastPrinted>2013-05-27T11:41:00Z</cp:lastPrinted>
  <dcterms:modified xsi:type="dcterms:W3CDTF">2013-07-12T13:02:00Z</dcterms:modified>
  <cp:revision>17</cp:revision>
  <dc:subject/>
  <dc:title> </dc:title>
</cp:coreProperties>
</file>