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uvuceni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lang w:val="sl-SI"/>
        </w:rPr>
        <w:t xml:space="preserve">Poziv za podnošenje ponuda </w:t>
      </w:r>
      <w:r>
        <w:rPr>
          <w:rFonts w:cs="Times New Roman" w:ascii="Times New Roman" w:hAnsi="Times New Roman"/>
          <w:b/>
          <w:lang w:val="sr-Latn-CS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lang w:val="sl-SI"/>
        </w:rPr>
        <w:t>foto lampe – hladno svetlo u količini od 12 kom.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r-Latn-CS"/>
        </w:rPr>
        <w:t>o</w:t>
      </w:r>
      <w:r>
        <w:rPr>
          <w:rFonts w:cs="Times New Roman" w:ascii="Times New Roman" w:hAnsi="Times New Roman"/>
          <w:b w:val="false"/>
          <w:lang w:val="sl-SI"/>
        </w:rPr>
        <w:t>tvorenom postupku (br. JN 4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4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javna nabavka dobara- foto lampe – hladno svetlo u količini od 12 kom.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 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- Razni medicinski uređaji i proizvodi -33190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 Ivana Jovanović, telefon 011/36 30 128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4-04-14T11:45:00Z</cp:lastPrinted>
  <dcterms:modified xsi:type="dcterms:W3CDTF">2014-04-14T09:47:00Z</dcterms:modified>
  <cp:revision>17</cp:revision>
  <dc:subject/>
  <dc:title> </dc:title>
</cp:coreProperties>
</file>