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/>
      </w:pPr>
      <w:r>
        <w:rPr>
          <w:b/>
          <w:szCs w:val="24"/>
          <w:lang w:val="sl-SI"/>
        </w:rPr>
        <w:t>Poziv za podnošenje ponude</w:t>
        <w:br/>
      </w:r>
      <w:r>
        <w:rPr>
          <w:szCs w:val="24"/>
          <w:lang w:val="sr-Latn-CS"/>
        </w:rPr>
        <w:t>za nabavku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Latn-CS"/>
        </w:rPr>
        <w:t xml:space="preserve">dobara – originalnih rezervnih delova, potrošnog materijala i usluga servisiranja medicinske opreme proizvođača </w:t>
      </w:r>
      <w:r>
        <w:rPr>
          <w:bCs/>
          <w:szCs w:val="24"/>
          <w:lang w:val="sr-Latn-CS"/>
        </w:rPr>
        <w:t>Dräger Medical, GMBH</w:t>
      </w:r>
      <w:r>
        <w:rPr>
          <w:szCs w:val="24"/>
          <w:lang w:val="sr-Latn-CS"/>
        </w:rPr>
        <w:t>, za period od dvanaest meseci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Latn-CS"/>
        </w:rPr>
        <w:t>u o</w:t>
      </w:r>
      <w:r>
        <w:rPr>
          <w:szCs w:val="24"/>
          <w:lang w:val="sl-SI"/>
        </w:rPr>
        <w:t>tvorenom postupku (br. JN 2/2019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2/2019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riginalnih rezervnih delova, potrošnog materijala i usluga servisiranja medicinske opreme proizvođača Dräger</w:t>
      </w:r>
      <w:r>
        <w:rPr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Medical, GMB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period od dvanaest meseci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Razni rezervni delovi -  34913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5. Broj partija, ukoliko se predmet nabavke oblikuje u više partija: bez partija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 Kriterijum i elementi kriterijuma za dodelu ugovora: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8. Način podnošenja ponude i rok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ok za podnošenje ponuda ističe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06.05.2019.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godine, u 10,00 sat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06.05.2019</w:t>
      </w:r>
      <w:r>
        <w:rPr>
          <w:szCs w:val="24"/>
          <w:lang w:val="sr-Latn-RS"/>
        </w:rPr>
        <w:t>. godine u</w:t>
      </w:r>
      <w:r>
        <w:rPr>
          <w:szCs w:val="24"/>
        </w:rPr>
        <w:t>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TextBodyIndent"/>
        <w:rPr>
          <w:szCs w:val="24"/>
          <w:lang w:val="sl-SI"/>
        </w:rPr>
      </w:pPr>
      <w:r>
        <w:rPr>
          <w:szCs w:val="24"/>
          <w:lang w:val="sl-SI"/>
        </w:rPr>
        <w:t>Otvaranje ponuda sprovodi se odmah nakon isteka roka za podnošenje ponuda, odnosno istog dana.</w:t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  <w:t xml:space="preserve">Otvaranje ponuda je javno i može prisustvovati svako zainteresovano lice. </w:t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  <w:t xml:space="preserve">U postupku otvaranja ponuda mogu aktivno učestvovati samo ovlašćeni predstavnici ponuđača. </w:t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  <w:t>Naručilac je dužan da o postupku otvaranja ponuda vodi zapisnik.</w:t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  <w:t xml:space="preserve">Prilikom otvaranja ponuda naručilac ne može da vrši stručnu ocenu ponude. </w:t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  <w:t xml:space="preserve">Zapisnik o otvaranju ponuda potpisuju članovi komisije i predstavnici ponuđača, koji preuzimaju primerak zapisnika. </w:t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 xml:space="preserve">Naručilac se obavezuje da donese odluku o dodeli ugovoru u roku od 25 dana od dana otvaranja ponudu, s tim da je dužan da istu odluku </w:t>
      </w:r>
      <w:r>
        <w:rPr>
          <w:szCs w:val="24"/>
          <w:lang w:val="sr-Latn-CS"/>
        </w:rPr>
        <w:t>objavi na Portalu javnih nabavki i Internet stranici naručioca u roku od 3 dana od dan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- Radica Tejić, glavna sestra Odeljenja intenzivne nege, telefon 011/36 30 1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9-04-02T09:20:00Z</dcterms:modified>
  <cp:revision>28</cp:revision>
  <dc:subject/>
  <dc:title> </dc:title>
</cp:coreProperties>
</file>