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medicinskog i sanitetskog potrošnog materijala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13/2018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3/2018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medicinski i sanitetski potrošni materijal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edicinski i sanitetski potrošni materijal - 33140000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73 partije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4"/>
          <w:szCs w:val="24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k za podnošenje ponuda ističe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31.01.2019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u 10,00 sat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31.01.2019.</w:t>
      </w:r>
      <w:r>
        <w:rPr>
          <w:szCs w:val="24"/>
          <w:lang w:val="sr-Latn-RS"/>
        </w:rPr>
        <w:t xml:space="preserve"> godine u</w:t>
      </w:r>
      <w:r>
        <w:rPr>
          <w:szCs w:val="24"/>
        </w:rPr>
        <w:t>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8-12-28T12:13:00Z</dcterms:modified>
  <cp:revision>29</cp:revision>
  <dc:subject/>
  <dc:title> </dc:title>
</cp:coreProperties>
</file>