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21/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8.05.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8.05.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sl-SI"/>
        </w:rPr>
        <w:t xml:space="preserve">Vesna Novaković, pomoćnik direktora za opšte i pravne poslove, tel </w:t>
      </w:r>
      <w:r>
        <w:rPr>
          <w:lang w:val="fr-FR"/>
        </w:rPr>
        <w:t>011/3630107</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18-05-18T09:03:00Z</dcterms:modified>
  <cp:revision>26</cp:revision>
  <dc:subject/>
  <dc:title>Institut za neonatologiju</dc:title>
</cp:coreProperties>
</file>