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szCs w:val="24"/>
          <w:lang w:val="sl-SI"/>
        </w:rPr>
        <w:t>Poziv za podnošenje ponude</w:t>
        <w:br/>
      </w:r>
      <w:r>
        <w:rPr>
          <w:szCs w:val="24"/>
          <w:lang w:val="sr-Latn-CS"/>
        </w:rPr>
        <w:t>za nabavku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 xml:space="preserve">dobara – originalnih rezervnih delova, potrošnog materijala i usluga servisiranja medicinske opreme proizvođača </w:t>
      </w:r>
      <w:r>
        <w:rPr>
          <w:bCs/>
          <w:szCs w:val="24"/>
          <w:lang w:val="sr-Latn-CS"/>
        </w:rPr>
        <w:t>Dräger Medical, GMBH</w:t>
      </w:r>
      <w:r>
        <w:rPr>
          <w:szCs w:val="24"/>
          <w:lang w:val="sr-Latn-CS"/>
        </w:rPr>
        <w:t>, za period od dvanaest meseci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>u o</w:t>
      </w:r>
      <w:r>
        <w:rPr>
          <w:szCs w:val="24"/>
          <w:lang w:val="sl-SI"/>
        </w:rPr>
        <w:t>tvorenom postupku (br. JN 2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2/2018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riginalnih rezervnih delova, potrošnog materijala i usluga servisiranja medicinske opreme proizvođača Dräger</w:t>
      </w:r>
      <w:r>
        <w:rPr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Medical, GMB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5. Broj partija, ukoliko se predmet nabavke oblikuje u više partija: 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 Kriterijum i elementi kriterijuma za dodelu ugovora: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8. Način podnošenja ponude i rok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23.04.2018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3.04.2018</w:t>
      </w:r>
      <w:r>
        <w:rPr>
          <w:szCs w:val="24"/>
          <w:lang w:val="sr-Latn-RS"/>
        </w:rPr>
        <w:t>.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>
          <w:szCs w:val="24"/>
          <w:lang w:val="sl-SI"/>
        </w:rPr>
      </w:pPr>
      <w:r>
        <w:rPr>
          <w:szCs w:val="24"/>
          <w:lang w:val="sl-SI"/>
        </w:rPr>
        <w:t>Otvaranje ponuda sprovodi se odmah nakon isteka roka za podnošenje ponuda, odnosno istog dana.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Otvaranje ponuda je javno i može prisustvovati svako zainteresovano lice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U postupku otvaranja ponuda mogu aktivno učestvovati samo ovlašćeni predstavnici ponuđač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>Naručilac je dužan da o postupku otvaranja ponuda vodi zapisnik.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Prilikom otvaranja ponuda naručilac ne može da vrši stručnu ocenu ponude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Zapisnik o otvaranju ponuda potpisuju članovi komisije i predstavnici ponuđača, koji preuzimaju primerak zapisnik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 xml:space="preserve">Naručilac se obavezuje da donese odluku o dodeli ugovoru u roku od 25 dana od dana otvaranja ponudu, s tim da je dužan da istu odluku </w:t>
      </w:r>
      <w:r>
        <w:rPr>
          <w:szCs w:val="24"/>
          <w:lang w:val="sr-Latn-CS"/>
        </w:rPr>
        <w:t>objavi na Portalu javnih nabavki i Internet stranici naručioca u roku od 3 dana od dan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Radica Tejić, glavna sestra Odeljenja intenzivne nege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3-21T08:42:00Z</dcterms:modified>
  <cp:revision>27</cp:revision>
  <dc:subject/>
  <dc:title> </dc:title>
</cp:coreProperties>
</file>