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potrošnog materijala za totalnu parenteralnu ishranu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2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potrošni materijal za totalnu parenteralnu ishranu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3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03-07T10:17:00Z</dcterms:modified>
  <cp:revision>29</cp:revision>
  <dc:subject/>
  <dc:title> </dc:title>
</cp:coreProperties>
</file>