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medicinskog i sanitetskog potrošnog materijala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9/2016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9/2016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medicinski i sanitet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edicinski i sanitetski potrošni materijal - 3314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60 partij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6-12-09T11:49:00Z</dcterms:modified>
  <cp:revision>25</cp:revision>
  <dc:subject/>
  <dc:title> </dc:title>
</cp:coreProperties>
</file>