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laboratorijskog potrošnog materijal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3/2016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3/2016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Laboratorijski potrošni materijal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Razni medicinski proizvodi  -  3369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sedamnaest parti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Izbor najpovoljnije ponude izvršiće se na osnovu kriterijuma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cenjivanje i  rangiranje ponuda po partijama zasnivaće se na elementima koji su, kao i relativni značaj svakog od njih (ponder) utvrđeni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 xml:space="preserve">-za partije 1, 2, 3, 6, 8, 12 ,13, 14, 15, 16 i 17 najniže ponuđena cena 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do 100 bodova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-za partiju 4, 7, 9, 10 i 11 ekonomski najpovoljnija ponud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do 30 bodov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Mogućnost tehničke podrške, servisa i rezervnih delova                                do 70 bodova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- za partiju 5ekonomski najpovoljnija ponud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 do 40 bodova</w:t>
      </w:r>
    </w:p>
    <w:p>
      <w:pPr>
        <w:pStyle w:val="Normal"/>
        <w:spacing w:lineRule="auto" w:line="36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Troškovna ekonomičnost                                                                                do 60  bodova</w:t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KRITERIJUMI ZA OCENJIVANJE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 xml:space="preserve">CENA: 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 xml:space="preserve">    najniž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>_______________</w:t>
        <w:tab/>
        <w:t>X  maksimalan broj bodov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 xml:space="preserve">   ponuđen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TROŠKOVNA EKONOMIČNOST: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Broj uzoraka koji mogu da se urade iz jednog pakovanja reagensa, ako se postavlja cela ploča X 0,625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Elementi kriterijuma na osnovu kojih će naručilac izvršiti dodelu ugovora u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situaciji kada postoje dve ili više ponuda sa jednakim brojem pondera ili ist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ponuđenom cen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Ukoliko, nakon izvršenog ponderisanja, dve ili više ponuda imaju jednak broj pondera, ili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stu ponuđenu cenu, element kriterijuma na osnovu kojeg će se dodeliti ugovor,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 smislu člana 84. stav 4. ZJN, biće veći broj pondera ostvarenih po osnovu element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1-date </w:t>
      </w:r>
      <w:r>
        <w:rPr>
          <w:rFonts w:eastAsia="Calibri"/>
          <w:szCs w:val="24"/>
          <w:lang w:val="sr-Latn-CS" w:eastAsia="sr-Latn-CS"/>
        </w:rPr>
        <w:t xml:space="preserve">kontrolne </w:t>
      </w:r>
      <w:r>
        <w:rPr>
          <w:rFonts w:eastAsia="Calibri"/>
          <w:szCs w:val="24"/>
          <w:lang w:eastAsia="sr-Latn-CS"/>
        </w:rPr>
        <w:t>vrednosti za Biosystems analizatore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e  8, 12, 13, 14 i 15</w:t>
      </w:r>
      <w:r>
        <w:rPr>
          <w:rFonts w:eastAsia="Calibri"/>
          <w:szCs w:val="24"/>
          <w:lang w:val="sr-Latn-CS" w:eastAsia="sr-Latn-CS"/>
        </w:rPr>
        <w:t>,16</w:t>
      </w:r>
      <w:r>
        <w:rPr>
          <w:rFonts w:eastAsia="Calibri"/>
          <w:szCs w:val="24"/>
          <w:lang w:eastAsia="sr-Latn-CS"/>
        </w:rPr>
        <w:t>- kraći rok isporuke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za partije 2 i 3- duža stabilnost radnih reagenas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za partiju 5- veća troškovna ekonomičnost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za partiju 6-manje pakovanje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za partiju 4, 7, 9, 10 i 11</w:t>
      </w:r>
      <w:r>
        <w:rPr>
          <w:rFonts w:eastAsia="Calibri"/>
          <w:b/>
          <w:bCs/>
          <w:szCs w:val="24"/>
          <w:lang w:eastAsia="sr-Latn-CS"/>
        </w:rPr>
        <w:t xml:space="preserve">- </w:t>
      </w:r>
      <w:r>
        <w:rPr>
          <w:rFonts w:eastAsia="Calibri"/>
          <w:szCs w:val="24"/>
          <w:lang w:eastAsia="sr-Latn-CS"/>
        </w:rPr>
        <w:t>niža cena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u 1</w:t>
      </w:r>
      <w:r>
        <w:rPr>
          <w:rFonts w:eastAsia="Calibri"/>
          <w:szCs w:val="24"/>
          <w:lang w:val="sr-Latn-CS" w:eastAsia="sr-Latn-CS"/>
        </w:rPr>
        <w:t>7</w:t>
      </w:r>
      <w:r>
        <w:rPr>
          <w:rFonts w:eastAsia="Calibri"/>
          <w:b/>
          <w:bCs/>
          <w:szCs w:val="24"/>
          <w:lang w:eastAsia="sr-Latn-CS"/>
        </w:rPr>
        <w:t xml:space="preserve">- </w:t>
      </w:r>
      <w:r>
        <w:rPr>
          <w:rFonts w:eastAsia="Calibri"/>
          <w:szCs w:val="24"/>
          <w:lang w:val="sr-Latn-CS" w:eastAsia="sr-Latn-CS"/>
        </w:rPr>
        <w:t>brže dostavljanje izveštaja nakon obrađene kontrole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r sci med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6-03-29T08:45:00Z</dcterms:modified>
  <cp:revision>32</cp:revision>
  <dc:subject/>
  <dc:title> </dc:title>
</cp:coreProperties>
</file>