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gasnog ulja ekstra lakog EVRO EL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7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7/2015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asnog ulja ekstra lakog EVRO EL</w:t>
      </w:r>
    </w:p>
    <w:p>
      <w:pPr>
        <w:pStyle w:val="Normaluvuceni"/>
        <w:ind w:left="759" w:firstLine="68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lang w:val="sl-SI"/>
        </w:rPr>
        <w:t>lož ulje 091351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.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Radovan Puač, šef tehničke službe, na telefon, 011/3630-116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5-12-14T07:40:00Z</dcterms:modified>
  <cp:revision>24</cp:revision>
  <dc:subject/>
  <dc:title> </dc:title>
</cp:coreProperties>
</file>