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2148/4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Datum: 17.07.2015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8/2015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1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laboratorijskog potrošnog materijala</w:t>
      </w:r>
      <w:r>
        <w:rPr>
          <w:b/>
          <w:bCs/>
        </w:rPr>
        <w:t>, broj javne nabavke 8/2015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  <w:t xml:space="preserve"> - </w:t>
      </w:r>
      <w:r>
        <w:rPr>
          <w:rFonts w:cs="Times New Roman" w:ascii="Times New Roman" w:hAnsi="Times New Roman"/>
          <w:bCs/>
          <w:sz w:val="24"/>
          <w:szCs w:val="24"/>
        </w:rPr>
        <w:t>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medicinskog i sanitetskog potrošnog materijal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- </w:t>
      </w:r>
      <w:r>
        <w:rPr>
          <w:lang w:val="sl-SI"/>
        </w:rPr>
        <w:t>razni medicinski proizvodi -  33690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/>
      </w:pPr>
      <w:r>
        <w:rPr>
          <w:lang w:val="sl-SI"/>
        </w:rPr>
        <w:tab/>
        <w:t>Članom 36 st. 1 tačka 1 Zakona o javnim nabavkama (»Sl. glasnik RS«, br. 124/12), predviđeno je da naručilac može sprovoditi pregovarački postupak bez objavljivanja poziva za prikupljanje ponuda, ako u otvorenom postupku nije dobio nijednu ponudu, ili su sve ponude neodgovarajuće, pod uslovom da se prvobitno određen predmet javne nabavke i uslovi za učešće u postupku, tehničke specifikacije i kriterijumi za dodelu ugovora ne menjaju.</w:t>
      </w:r>
    </w:p>
    <w:p>
      <w:pPr>
        <w:pStyle w:val="Normal"/>
        <w:ind w:firstLine="360"/>
        <w:jc w:val="both"/>
        <w:rPr>
          <w:lang w:val="sl-SI"/>
        </w:rPr>
      </w:pPr>
      <w:r>
        <w:rPr>
          <w:lang w:val="sl-SI"/>
        </w:rPr>
        <w:t>Kako po javnoj nabavci laboratorijskog potrošnog materijala broj 1/2015 po javnom pozivu objavljenom na Portalu javnih nabavki dana 08.04.2015. godine, sprovedenoj u otvorenom postupku javne nabavke oblikovane u 17 partija, za 3 partije, Institut za neonatologiju, kao naručilac nije dobio nijedu ponudu, to su se na navedeni način stekli uslovi za sprovođenje postupka.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5) Nazivi i adrese lica kome će naručilac poslati poziv za podnošenje ponud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DICA, d.o.o. Niš, Bul. Sv, cara Konstantina 82-86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COR, d.o.o. Novi Beograd, Goce Delčeva 42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, d.o.o. Novi Sad, Narodnog fronta 73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OMEDICINA, d.o.o. Novi Sad, Laze Lazarevića 25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TEH, d.o.o Novi Bgd, Milutina Milankovića 7b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LAB, Novi Bgd, M. Milankovića 25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</cp:lastModifiedBy>
  <cp:lastPrinted>2013-05-27T11:41:00Z</cp:lastPrinted>
  <dcterms:modified xsi:type="dcterms:W3CDTF">2015-07-17T12:33:00Z</dcterms:modified>
  <cp:revision>26</cp:revision>
  <dc:subject/>
  <dc:title> </dc:title>
</cp:coreProperties>
</file>