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l-SI"/>
        </w:rPr>
        <w:t>услуга – осигурање имовине, лица и моторних возила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 ЈН 28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8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услуга – осигурање имовине, лица и моторних возил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гурањ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6651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3 партијe</w:t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tabs>
          <w:tab w:val="clear" w:pos="708"/>
          <w:tab w:val="left" w:pos="6290" w:leader="none"/>
        </w:tabs>
        <w:ind w:left="720" w:hanging="0"/>
        <w:jc w:val="both"/>
        <w:rPr/>
      </w:pPr>
      <w:r>
        <w:rPr>
          <w:szCs w:val="24"/>
          <w:lang w:val="sl-SI"/>
        </w:rPr>
        <w:t xml:space="preserve">Свака партија оцењује се појединачно по критеријуму </w:t>
      </w:r>
      <w:r>
        <w:rPr>
          <w:b/>
          <w:bCs/>
          <w:szCs w:val="24"/>
          <w:lang w:val="sl-SI"/>
        </w:rPr>
        <w:t>најнижа понуђена цена</w:t>
      </w:r>
      <w:r>
        <w:rPr>
          <w:szCs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Оцењивање и рангирање понуда по партијама засниваће се на критеријуму који је, као и његов релативни значај (пондер) утврђен на следећи начин: </w:t>
      </w:r>
    </w:p>
    <w:p>
      <w:pPr>
        <w:pStyle w:val="ListParagraph"/>
        <w:tabs>
          <w:tab w:val="clear" w:pos="708"/>
          <w:tab w:val="left" w:pos="6290" w:leader="none"/>
        </w:tabs>
        <w:ind w:left="1080" w:hanging="0"/>
        <w:jc w:val="both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Максималан број пондера по овом критеријуму ће добити онај понуђач који понуди најнижу цену. Пондерисање ће се вршити по формули (А/Б) x број пондера, где је А = најнижа понуђена цена, Б = цена понуђача коме се обрачунавају пондери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0.07.2015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>шеф Одсека за техничке послове, одбрану и заштит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5-07-02T09:08:00Z</dcterms:modified>
  <cp:revision>22</cp:revision>
  <dc:subject/>
  <dc:title> </dc:title>
</cp:coreProperties>
</file>