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servisiranja i održavanja hiruških aspiratora NEW ASKIR, proizvođača CA-MI, Italija, u količini od 37 komada i protokomera u količini od 12 komada sa ugradnjom rezervnih delova i isporukom potrošnog materijal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18/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servisiranja i održavanja hiruških aspiratora NEW ASKIR, proizvođača CA-MI, Italija, u količini od 37 komada i protokomera u količini od 12 komada sa ugradnjom rezervnih delova i isporukom potrošnog materijala za period od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5.06.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5-05-28T06:57:00Z</dcterms:modified>
  <cp:revision>18</cp:revision>
  <dc:subject/>
  <dc:title>Institut za neonatologiju</dc:title>
</cp:coreProperties>
</file>