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На основу члана 60. став 1. Закона о јавним набавкама (»Сл.гласник РС«, број 124/12) Институт за неонатологију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Објављује   </w:t>
      </w:r>
    </w:p>
    <w:p>
      <w:pPr>
        <w:pStyle w:val="Normal"/>
        <w:jc w:val="center"/>
        <w:rPr/>
      </w:pPr>
      <w:r>
        <w:rPr>
          <w:lang w:val="sl-SI"/>
        </w:rPr>
        <w:t>Позив за подношење понуде</w:t>
        <w:br/>
      </w:r>
      <w:r>
        <w:rPr>
          <w:b/>
          <w:lang w:val="sl-SI"/>
        </w:rPr>
        <w:t>Набавка потрошног материјала и услуга сервисирања апарата за механичку вентилацију и то: BUBBLE CPAP у количини од 3 комада и Neopuff у количини од 1 комад, произвођача »Fisher &amp; Paykel« Healthcare, Нови Зеланд за период од дванаест месеци</w:t>
      </w:r>
      <w:r>
        <w:rPr>
          <w:lang w:val="sr-Latn-CS"/>
        </w:rPr>
        <w:t xml:space="preserve"> у </w:t>
      </w:r>
      <w:r>
        <w:rPr/>
        <w:t xml:space="preserve">јавној набавци мале вредности </w:t>
      </w:r>
      <w:r>
        <w:rPr>
          <w:lang w:val="sl-SI"/>
        </w:rPr>
        <w:t>(бр. ЈН 21/2014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Назив, адреса и интернет страница наручиоца – </w:t>
      </w:r>
      <w:r>
        <w:rPr>
          <w:rFonts w:cs="Times New Roman" w:ascii="Times New Roman" w:hAnsi="Times New Roman"/>
          <w:sz w:val="24"/>
          <w:szCs w:val="24"/>
          <w:lang w:val="sl-SI"/>
        </w:rPr>
        <w:t>Институт за неонатологију, Београд, Ул.краља Милутина бр.50, www.неонатологија.рс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Врста наручиоца</w:t>
      </w:r>
      <w:r>
        <w:rPr>
          <w:rFonts w:cs="Times New Roman" w:ascii="Times New Roman" w:hAnsi="Times New Roman"/>
          <w:sz w:val="24"/>
          <w:szCs w:val="24"/>
          <w:lang w:val="sl-SI"/>
        </w:rPr>
        <w:t>: индиректни корисник буџетских средстава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бр. ЈН 21/2014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Опис предмета набавке, назив и ознака из општег речника набавке:</w:t>
      </w:r>
    </w:p>
    <w:p>
      <w:pPr>
        <w:pStyle w:val="Normal"/>
        <w:rPr>
          <w:lang w:val="sl-SI"/>
        </w:rPr>
      </w:pPr>
      <w:r>
        <w:rPr>
          <w:lang w:val="sl-SI"/>
        </w:rPr>
        <w:t>- Набавка потрошног материјала и услуга сервисирања апарата за механичку вентилацију и то: БУББЛЕ ЦПАП у количини од 3 комада и Неопуфф у количини од 1 комад, за период од дванаест месец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</w:t>
      </w:r>
      <w:r>
        <w:rPr>
          <w:szCs w:val="24"/>
        </w:rPr>
        <w:t xml:space="preserve">услуге поправке и одржавање </w:t>
      </w:r>
      <w:r>
        <w:rPr>
          <w:szCs w:val="24"/>
          <w:lang w:val="sr-RS"/>
        </w:rPr>
        <w:t>медицинске опреме</w:t>
      </w:r>
      <w:r>
        <w:rPr>
          <w:szCs w:val="24"/>
        </w:rPr>
        <w:t xml:space="preserve"> - 50</w:t>
      </w:r>
      <w:r>
        <w:rPr>
          <w:szCs w:val="24"/>
          <w:lang w:val="sr-RS"/>
        </w:rPr>
        <w:t>40</w:t>
      </w:r>
      <w:r>
        <w:rPr>
          <w:szCs w:val="24"/>
        </w:rPr>
        <w:t>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Број партија, уколико се предмет набавке обликује у више партија: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sl-SI"/>
        </w:rPr>
        <w:t xml:space="preserve">6. Критеријум и елементи критеријума за доделу уговора: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l-SI"/>
        </w:rPr>
        <w:t>Најниже понуђена цена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Начин преузимања конкурсне документације, односно интернет адреса где је конкурсна документација доступна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Конкурсна документација се може преузети на Порталу јавних набавки, а доступна је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rs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Начин подношења понуде и рок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Рок за подношење понуда истиче у 1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сати 8-ог дана од дана објављивања позива за подношење понуда на Порталу јавних набавки, односно 21.05.2014. године а достављају се у  затвореној коверти или кутији, затворену на начин да се приликом отварања понуда може са сигурношћу утврдити да се први пут отвара,  </w:t>
      </w:r>
      <w:r>
        <w:rPr>
          <w:rFonts w:cs="Times New Roman" w:ascii="Times New Roman" w:hAnsi="Times New Roman"/>
          <w:sz w:val="24"/>
          <w:szCs w:val="24"/>
          <w:lang w:val="sr-Latn-CS"/>
        </w:rPr>
        <w:t>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а адресу Институт за неонатологију, Београд, </w:t>
      </w:r>
      <w:r>
        <w:rPr>
          <w:rFonts w:cs="Times New Roman" w:ascii="Times New Roman" w:hAnsi="Times New Roman"/>
          <w:sz w:val="24"/>
          <w:szCs w:val="24"/>
          <w:lang w:val="sl-SI"/>
        </w:rPr>
        <w:t>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val="sl-SI"/>
        </w:rPr>
        <w:t>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раља Милутина бр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поштом или непосредно преко кадровске службе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са назнаком »ПОНУДА – НЕ ОТВАРАТИ« </w:t>
      </w: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обавезним наво</w:t>
      </w:r>
      <w:r>
        <w:rPr>
          <w:rFonts w:cs="Times New Roman" w:ascii="Times New Roman" w:hAnsi="Times New Roman"/>
          <w:sz w:val="24"/>
          <w:szCs w:val="24"/>
          <w:lang w:val="sr-Latn-CS"/>
        </w:rPr>
        <w:t>ђ</w:t>
      </w:r>
      <w:r>
        <w:rPr>
          <w:rFonts w:cs="Times New Roman" w:ascii="Times New Roman" w:hAnsi="Times New Roman"/>
          <w:sz w:val="24"/>
          <w:szCs w:val="24"/>
          <w:lang w:val="fr-FR"/>
        </w:rPr>
        <w:t>ењем предмета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>. На полеђини се  уписује  назив и адреса понуђача, име и број телефона особе за контакт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колико је последњи дан истека рока за достављање понуда нерадни дан (субота, недеља, празник) </w:t>
      </w:r>
      <w:r>
        <w:rPr>
          <w:rFonts w:cs="Times New Roman" w:ascii="Times New Roman" w:hAnsi="Times New Roman"/>
          <w:sz w:val="24"/>
          <w:szCs w:val="24"/>
          <w:lang w:val="sl-SI"/>
        </w:rPr>
        <w:t>благовременим ће се сматрати понуде приспеле д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сати првог наредног радног дана, ког дана ће се у 10,15 сати обавити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>јавно отварање понуда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Понуђач може да поднесе само једну понуду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М</w:t>
      </w:r>
      <w:r>
        <w:rPr>
          <w:b/>
          <w:szCs w:val="24"/>
        </w:rPr>
        <w:t>есто, време и начин отварања понуда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Јавно отварање понуда обавиће се комисијски у 1</w:t>
      </w:r>
      <w:r>
        <w:rPr>
          <w:szCs w:val="24"/>
          <w:lang w:val="sr-Latn-R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сати последњег дана истека рока за достављање понуда, у просторијама наручиоца у Београду, Ул. краља Милутина бр. 50. </w:t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У случају пропуштања рока одређеног за подношење понуде, иста ће бити одбачена као неблаговремена и по окончању поступка отварања понуда биће враћена понуђачу неотворена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Услови под којима представници понуђача могу учествовати у поступку отварања понуда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Отварање понуда спроводи се одмах након истека рока за подношење понуда, односно истог дана.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Отварање понуда је јавно и може присуствовати свако заинтересовано лице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У поступку отварања понуда могу активно учествовати само овлашћени представници понуђача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Наручилац је дужан да о поступку отварања понуда води записник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иликом отварања понуда наручилац не може да врши стручну оцену понуде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Записник о отварању понуда потписују чланови комисије и представници понуђача, који преузимају примерак записник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Наручилац је дужан да понуђачима који нису учествовали у поступку отварања понуда достави записник у року од три дана од дана отварања.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Cs w:val="24"/>
          <w:lang w:val="sl-SI"/>
        </w:rPr>
        <w:t xml:space="preserve">11. Рок за доношење одлуке 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szCs w:val="24"/>
          <w:lang w:val="sl-SI"/>
        </w:rPr>
        <w:t>Наручилац се обавезује да донесе одлуку о додели уговору у року од 10 дана од дана отварања понуду, с тим да је дужан да исту одлуку достави свим понуђачима у року од три дана од дана њеног доношења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Лице за контак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Јелица Стојановић</w:t>
      </w:r>
      <w:r>
        <w:rPr>
          <w:rFonts w:cs="Times New Roman" w:ascii="Times New Roman" w:hAnsi="Times New Roman"/>
          <w:sz w:val="24"/>
          <w:szCs w:val="24"/>
        </w:rPr>
        <w:t>, главна сестра Института за неонатологију,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телефон 011/36301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1:00Z</dcterms:created>
  <dc:creator>Korisnik</dc:creator>
  <dc:description/>
  <cp:keywords/>
  <dc:language>en-US</dc:language>
  <cp:lastModifiedBy>KAdV</cp:lastModifiedBy>
  <cp:lastPrinted>2014-05-13T11:57:00Z</cp:lastPrinted>
  <dcterms:modified xsi:type="dcterms:W3CDTF">2014-05-13T10:43:00Z</dcterms:modified>
  <cp:revision>33</cp:revision>
  <dc:subject/>
  <dc:title> </dc:title>
</cp:coreProperties>
</file>