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i održavanja hiruških aspiratora NEW ASKIR, proizvođača CA-MI, Italija, u količini od 36 komada i protokomera u količini od 12 komad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jc w:val="center"/>
        <w:rPr>
          <w:b/>
          <w:b/>
          <w:lang w:val="sl-SI" w:eastAsia="en-US"/>
        </w:rPr>
      </w:pPr>
      <w:r>
        <w:rPr>
          <w:b/>
          <w:lang w:val="sl-SI" w:eastAsia="en-US"/>
        </w:rPr>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19/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i održavanja hiruških aspiratora NEW ASKIR, proizvođača CA-MI, Italija, u količini od 36 komada i protokomera u količini od 12 komada sa ugradnjom rezervnih delova i isporukom potrošnog materijal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3.05.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4-04-29T10:32:00Z</dcterms:modified>
  <cp:revision>17</cp:revision>
  <dc:subject/>
  <dc:title>Institut za neonatologiju</dc:title>
</cp:coreProperties>
</file>