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2862/3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01.08.2023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Na osnovu člana 27 stav 1 tačka 1 Zakona o javnim nabavkama (»Sl. glasnik RS« br. 91/2019) i  člana 18 stav 1 tačka 17 Statuta Instituta za neonatologiju, </w:t>
      </w:r>
    </w:p>
    <w:p>
      <w:pPr>
        <w:pStyle w:val="Heading1"/>
        <w:rPr>
          <w:sz w:val="22"/>
          <w:szCs w:val="24"/>
          <w:lang w:val="hr-HR"/>
        </w:rPr>
      </w:pPr>
      <w:r>
        <w:rPr>
          <w:sz w:val="22"/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redovnog mesečnog održavanja tj, preduzimanje svih potrebnih radnji i mera tokom veka upotrebe, radi obezbeđivanja bezbednog rada putničkog lifta u Institutu za neonatologiju, Kralja Milutina 50 u Beogradu, a u svemu prema Pravilniku o pregledima liftova u upotrebi (Sl.glasnik RS 15/17), za period od godinu dana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jc w:val="both"/>
        <w:rPr>
          <w:bCs/>
          <w:szCs w:val="24"/>
          <w:lang w:val="sr-Latn-RS"/>
        </w:rPr>
      </w:pPr>
      <w:r>
        <w:rPr>
          <w:b/>
          <w:bCs/>
          <w:szCs w:val="24"/>
          <w:lang w:val="sl-SI"/>
        </w:rPr>
        <w:t xml:space="preserve">1. PREDMET: </w:t>
      </w:r>
      <w:r>
        <w:rPr>
          <w:bCs/>
          <w:szCs w:val="24"/>
          <w:lang w:val="sl-SI"/>
        </w:rPr>
        <w:t>Nabavka</w:t>
      </w:r>
      <w:r>
        <w:rPr>
          <w:bCs/>
          <w:szCs w:val="24"/>
          <w:lang w:val="sr-Latn-RS"/>
        </w:rPr>
        <w:t xml:space="preserve"> usluge redovnog mesečnog održavanja tj, preduzimanje svih potrebnih radnji i mera tokom veka upotrebe, radi obezbeđivanja bezbednog rada putničkog lifta u Institutu za neonatologiju, Kralja Milutina 50 u Beogradu, a u svemu prema Pravilniku o pregledima liftova u upotrebi (Sl.glasnik RS 15/17), za period od godinu dana.</w:t>
      </w:r>
    </w:p>
    <w:p>
      <w:pPr>
        <w:pStyle w:val="Normal"/>
        <w:jc w:val="both"/>
        <w:rPr>
          <w:bCs/>
          <w:szCs w:val="24"/>
          <w:lang w:val="sr-Latn-RS"/>
        </w:rPr>
      </w:pPr>
      <w:r>
        <w:rPr>
          <w:bCs/>
          <w:szCs w:val="24"/>
          <w:lang w:val="sr-Latn-RS"/>
        </w:rPr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2. USLOVI: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Najmanje 2 zaposlena, stručno osposobljena lica sa tehničkim znanjem, kao i dovoljnim i odgovarajućim iskustvom za obavljanje poslova održavanja lifta,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Potrebna oprema za obavljanje poslova održavanja lifta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r-Latn-CS"/>
        </w:rPr>
      </w:pPr>
      <w:r>
        <w:rPr>
          <w:b/>
          <w:szCs w:val="24"/>
          <w:lang w:val="sr-Latn-CS"/>
        </w:rPr>
        <w:t xml:space="preserve">2. DINAMIKA IZVRŠAVANJA USLUGE: </w:t>
      </w:r>
      <w:r>
        <w:rPr>
          <w:szCs w:val="24"/>
          <w:lang w:val="sr-Latn-CS"/>
        </w:rPr>
        <w:t>jednom mesečno za poziciju pod brojem 1 i jednom godišnje za poziciju pod brojem 2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3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4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CS"/>
        </w:rPr>
        <w:t xml:space="preserve">poštom ili lično </w:t>
      </w:r>
      <w:r>
        <w:rPr>
          <w:szCs w:val="24"/>
        </w:rPr>
        <w:t xml:space="preserve">na adresu Institut za neonatologiju, Beograd, </w:t>
      </w:r>
      <w:r>
        <w:rPr>
          <w:szCs w:val="24"/>
          <w:lang w:val="sl-SI"/>
        </w:rPr>
        <w:t>U</w:t>
      </w:r>
      <w:r>
        <w:rPr>
          <w:szCs w:val="24"/>
        </w:rPr>
        <w:t xml:space="preserve">l. </w:t>
      </w:r>
      <w:r>
        <w:rPr>
          <w:szCs w:val="24"/>
          <w:lang w:val="sl-SI"/>
        </w:rPr>
        <w:t>k</w:t>
      </w:r>
      <w:r>
        <w:rPr>
          <w:szCs w:val="24"/>
        </w:rPr>
        <w:t>ralja Milutina br. 50</w:t>
      </w:r>
      <w:r>
        <w:rPr>
          <w:szCs w:val="24"/>
          <w:lang w:val="sr-Latn-CS"/>
        </w:rPr>
        <w:t xml:space="preserve">, u skladu sa dostavljenim uzorcima, u roku od 5 dana od dana slanja poziva, odnosno do </w:t>
      </w:r>
      <w:r>
        <w:rPr>
          <w:b/>
          <w:szCs w:val="24"/>
          <w:u w:val="single"/>
          <w:lang w:val="sr-Latn-CS"/>
        </w:rPr>
        <w:t>08.08.2023.g., do 09,00 sati</w:t>
      </w:r>
      <w:r>
        <w:rPr>
          <w:szCs w:val="24"/>
          <w:lang w:val="sr-Latn-CS"/>
        </w:rPr>
        <w:t>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5.  ROK I NAČIN PLAĆANJA: </w:t>
      </w:r>
      <w:r>
        <w:rPr>
          <w:szCs w:val="24"/>
          <w:lang w:val="sl-SI"/>
        </w:rPr>
        <w:t>Plaćanje u roku od 90 dana po isporuc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6. IZBOR NAJPOVOLJNIJE PONUDE:</w:t>
      </w:r>
      <w:r>
        <w:rPr>
          <w:szCs w:val="24"/>
          <w:lang w:val="sl-SI"/>
        </w:rPr>
        <w:t xml:space="preserve"> Naručilac će odluku o izboru najpovoljnije ponude doneti najkasnije do 09.08.2023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Dodatne informacije i bliža objašnjenja zainteresovani ponuđači mogu dobiti na telefon 011/3630116, osoba za kontakt Dušan Mihajlović, inženjer investicionog i tehničkog održavanja uređaja i opreme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1-06-03T13:20:00Z</cp:lastPrinted>
  <dcterms:modified xsi:type="dcterms:W3CDTF">2023-08-01T11:14:00Z</dcterms:modified>
  <cp:revision>22</cp:revision>
  <dc:subject/>
  <dc:title> </dc:title>
</cp:coreProperties>
</file>