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Broj: 4744/1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05.12.20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dana 03.12.2013. godine, direktor Instituta,</w:t>
      </w:r>
      <w:r>
        <w:rPr>
          <w:sz w:val="22"/>
          <w:szCs w:val="22"/>
          <w:lang w:val="sr-CS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Latn-CS"/>
        </w:rPr>
        <w:t xml:space="preserve">Da se u postupku javne nabavke male vrednosti broj 27/2013, za nabavku  špriceva za jednokratnu upotrebu, izvrši dodela ugovora ponuđačima:  </w:t>
      </w:r>
    </w:p>
    <w:p>
      <w:pPr>
        <w:pStyle w:val="Normal"/>
        <w:ind w:firstLine="720"/>
        <w:jc w:val="both"/>
        <w:rPr/>
      </w:pPr>
      <w:r>
        <w:rPr>
          <w:b/>
        </w:rPr>
        <w:t>"PHARMASWISS", d.o.o.</w:t>
      </w:r>
      <w:r>
        <w:rPr/>
        <w:t xml:space="preserve"> Batajnički drum 5a</w:t>
      </w:r>
      <w:r>
        <w:rPr>
          <w:sz w:val="22"/>
          <w:szCs w:val="22"/>
          <w:lang w:val="pl-PL"/>
        </w:rPr>
        <w:t>,  po ponudi br. 4744/7 od 02.12.2013. godine godine, za partiju pod brojem 1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ukupne vrednosti  </w:t>
      </w:r>
      <w:r>
        <w:rPr>
          <w:b/>
          <w:lang w:val="sr-Latn-CS"/>
        </w:rPr>
        <w:t>363.6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</w:rPr>
        <w:t>"BEOHEM-3"</w:t>
      </w:r>
      <w:r>
        <w:rPr/>
        <w:t>, Beograd, Trstenjakova 9</w:t>
      </w:r>
      <w:r>
        <w:rPr>
          <w:sz w:val="22"/>
          <w:szCs w:val="22"/>
          <w:lang w:val="pl-PL"/>
        </w:rPr>
        <w:t>,  po ponudi br. 1495/25 od 02.09.2013. godine godine, za partiju pod brojem 2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ukupne vrednosti  </w:t>
      </w:r>
      <w:r>
        <w:rPr>
          <w:b/>
          <w:lang w:val="sr-Latn-CS"/>
        </w:rPr>
        <w:t>1.652.000,00</w:t>
      </w:r>
      <w:r>
        <w:rPr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  <w:lang w:val="sr-Latn-CS"/>
        </w:rPr>
        <w:t xml:space="preserve"> Na osnovu ove odluke zaključiti ugovore, kojim će se urediti međusobna prava i obaveze između Instituta za neonatologiju i izabranih ponuđač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Latn-CS"/>
        </w:rPr>
        <w:t>III</w:t>
      </w:r>
      <w:r>
        <w:rPr>
          <w:sz w:val="22"/>
          <w:szCs w:val="22"/>
          <w:lang w:val="sr-Latn-CS"/>
        </w:rPr>
        <w:t xml:space="preserve"> Obaveštenje o dodeli ugovora iz st. I ove odluke objaviti i na Portalu javnih nabavki i Internet stranici naručioca u skladu sa članom 116 stav 1. Zakona o javnim nabavka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Direktor  Instituta za neonatologiju </w:t>
      </w:r>
      <w:r>
        <w:rPr>
          <w:sz w:val="22"/>
          <w:szCs w:val="22"/>
          <w:lang w:val="sr-CS"/>
        </w:rPr>
        <w:t xml:space="preserve">je dana </w:t>
      </w:r>
      <w:r>
        <w:rPr>
          <w:sz w:val="22"/>
          <w:szCs w:val="22"/>
          <w:lang w:val="sr-Latn-CS"/>
        </w:rPr>
        <w:t>22.11.2013.</w:t>
      </w:r>
      <w:r>
        <w:rPr>
          <w:sz w:val="22"/>
          <w:szCs w:val="22"/>
          <w:lang w:val="sr-CS"/>
        </w:rPr>
        <w:t xml:space="preserve"> godine doneo odluku o pokretanju postupka </w:t>
      </w:r>
      <w:r>
        <w:rPr>
          <w:sz w:val="22"/>
          <w:szCs w:val="22"/>
          <w:lang w:val="sr-Latn-CS"/>
        </w:rPr>
        <w:t xml:space="preserve">javne nabavke špriceva za jednokratnu upotrebu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sr-Latn-CS"/>
        </w:rPr>
        <w:t xml:space="preserve"> 4744/1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 u postupku javne nabavke male vrednosti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navedenu javnu nabavku naručilac je</w:t>
      </w:r>
      <w:r>
        <w:rPr>
          <w:sz w:val="22"/>
          <w:szCs w:val="22"/>
          <w:lang w:val="sr-Latn-CS"/>
        </w:rPr>
        <w:t xml:space="preserve"> objavio poziv na Portalu javnih nabavki i  Internet stranici naručioca  i uputio poziv</w:t>
      </w:r>
      <w:r>
        <w:rPr>
          <w:sz w:val="22"/>
          <w:szCs w:val="22"/>
          <w:lang w:val="sr-CS"/>
        </w:rPr>
        <w:t xml:space="preserve"> za prikupljanje ponuda</w:t>
      </w:r>
      <w:r>
        <w:rPr>
          <w:sz w:val="22"/>
          <w:szCs w:val="22"/>
          <w:lang w:val="sr-Latn-CS"/>
        </w:rPr>
        <w:t xml:space="preserve"> na tri adrese ponuđač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/>
        <w:t>BEOHEM-3, d.o.o. Beograd, Trstenjakov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M-LINE, d.o.o. Zemun, Srems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FARMALOGIST, d.o.o. Beograd, Mirijevski buleva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 isteka roka za podnošenje ponuda na adresu naručioca prispel</w:t>
      </w:r>
      <w:r>
        <w:rPr>
          <w:sz w:val="22"/>
          <w:szCs w:val="22"/>
          <w:lang w:val="sr-Latn-CS"/>
        </w:rPr>
        <w:t xml:space="preserve">o je pet </w:t>
      </w:r>
      <w:r>
        <w:rPr>
          <w:sz w:val="22"/>
          <w:szCs w:val="22"/>
          <w:lang w:val="sr-CS"/>
        </w:rPr>
        <w:t>ponud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Nakon sprovedenog </w:t>
      </w:r>
      <w:r>
        <w:rPr>
          <w:sz w:val="22"/>
          <w:szCs w:val="22"/>
          <w:lang w:val="sr-Latn-CS"/>
        </w:rPr>
        <w:t xml:space="preserve">postupka </w:t>
      </w:r>
      <w:r>
        <w:rPr>
          <w:sz w:val="22"/>
          <w:szCs w:val="22"/>
          <w:lang w:val="sr-CS"/>
        </w:rPr>
        <w:t>otvaranja ponuda</w:t>
      </w:r>
      <w:r>
        <w:rPr>
          <w:sz w:val="22"/>
          <w:szCs w:val="22"/>
          <w:lang w:val="sr-Latn-CS"/>
        </w:rPr>
        <w:t xml:space="preserve">, što je konstatovano zapisnikom o otvaranju ponuda br. 4744/10 od 02.12.2013. godine, </w:t>
      </w:r>
      <w:r>
        <w:rPr>
          <w:sz w:val="22"/>
          <w:szCs w:val="22"/>
          <w:lang w:val="sr-CS"/>
        </w:rPr>
        <w:t>Komisija za javne nabavke je pristupila stručnoj oceni ponuda i sačinila izveštaj o ist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U izveštaju o stručnoj oceni ponuda br.</w:t>
      </w:r>
      <w:r>
        <w:rPr>
          <w:sz w:val="22"/>
          <w:szCs w:val="22"/>
          <w:lang w:val="sr-Latn-CS"/>
        </w:rPr>
        <w:t xml:space="preserve">4744/11 </w:t>
      </w:r>
      <w:r>
        <w:rPr>
          <w:sz w:val="22"/>
          <w:szCs w:val="22"/>
          <w:lang w:val="sr-CS"/>
        </w:rPr>
        <w:t xml:space="preserve">od </w:t>
      </w:r>
      <w:r>
        <w:rPr>
          <w:sz w:val="22"/>
          <w:szCs w:val="22"/>
          <w:lang w:val="sr-Latn-CS"/>
        </w:rPr>
        <w:t>03.12.2013.</w:t>
      </w:r>
      <w:r>
        <w:rPr>
          <w:sz w:val="22"/>
          <w:szCs w:val="22"/>
          <w:lang w:val="sr-CS"/>
        </w:rPr>
        <w:t xml:space="preserve"> godine, Komisija za javne nabavke je konstatovala sledeć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 javne nabavk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Špricevi za jednokratnu upotrebu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odaci iz plana nabavke koji se odnose na predmetnu javnu nabavk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Ekonomska klasifikacija: 426712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- Sredstva za realizaciju javne nabavke obezbeđena su Finansijskim planom za 2013. godinu.</w:t>
      </w:r>
    </w:p>
    <w:p>
      <w:pPr>
        <w:pStyle w:val="Normal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rocenjena vrednost javne nabavke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      </w:t>
      </w:r>
      <w:r>
        <w:rPr/>
        <w:t>Partija 1.      386.850,00 dinara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Partija 2.  1.652.000,00 di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Eventualna odstupanja od plana nabavki sa obrazloženje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Osnovni podaci o ponuđačim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v.b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ponuđača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.prije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 prije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/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MALOGIST, d.o.o. Beograd, Mirijevski bulevar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/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-LINE, d.o.o. Zemun, Sremsk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/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RMASWISS, d.o.o , Zemun, Batajnički drum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/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OR, d.o.o., N. Bgd, Goce Delčeva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/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OHEM-3, d.o.o. Beograd, Trstenjakova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vedeni ponuđači dali su sledeće ponud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FARMALOGIST, d.o.o. Beograd, Mirijevski bulevar 3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1196"/>
        <w:gridCol w:w="1417"/>
        <w:gridCol w:w="1278"/>
        <w:gridCol w:w="1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  <w:p>
            <w:pPr>
              <w:pStyle w:val="Normal"/>
              <w:jc w:val="center"/>
              <w:rPr/>
            </w:pPr>
            <w:r>
              <w:rPr/>
              <w:t>part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rti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ena/din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92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-LINE, d.o.o. Zemun, Sremska 6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1196"/>
        <w:gridCol w:w="1417"/>
        <w:gridCol w:w="1278"/>
        <w:gridCol w:w="1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  <w:p>
            <w:pPr>
              <w:pStyle w:val="Normal"/>
              <w:jc w:val="center"/>
              <w:rPr/>
            </w:pPr>
            <w:r>
              <w:rPr/>
              <w:t>part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rti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ena/din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28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1.44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HARMASWISS, d.o.o , Zemun, Batajnički drum 5a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1196"/>
        <w:gridCol w:w="1417"/>
        <w:gridCol w:w="1278"/>
        <w:gridCol w:w="1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  <w:p>
            <w:pPr>
              <w:pStyle w:val="Normal"/>
              <w:jc w:val="center"/>
              <w:rPr/>
            </w:pPr>
            <w:r>
              <w:rPr/>
              <w:t>part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rti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ena/din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60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ICOR, d.o.o., N. Bgd, Goce Delčeva 42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1196"/>
        <w:gridCol w:w="1417"/>
        <w:gridCol w:w="1278"/>
        <w:gridCol w:w="1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  <w:p>
            <w:pPr>
              <w:pStyle w:val="Normal"/>
              <w:jc w:val="center"/>
              <w:rPr/>
            </w:pPr>
            <w:r>
              <w:rPr/>
              <w:t>part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rti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ena/din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.17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4.60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EOHEM-3, d.o.o. Beograd, Trstenjakova 9</w:t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9"/>
        <w:gridCol w:w="1196"/>
        <w:gridCol w:w="1417"/>
        <w:gridCol w:w="1278"/>
        <w:gridCol w:w="198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  <w:p>
            <w:pPr>
              <w:pStyle w:val="Normal"/>
              <w:jc w:val="center"/>
              <w:rPr/>
            </w:pPr>
            <w:r>
              <w:rPr/>
              <w:t>part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rtik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ena/din</w:t>
            </w:r>
          </w:p>
          <w:p>
            <w:pPr>
              <w:pStyle w:val="Normal"/>
              <w:jc w:val="center"/>
              <w:rPr/>
            </w:pPr>
            <w:r>
              <w:rPr/>
              <w:t>bez PDV-a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.00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1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2.000,00</w:t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2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ric 50 ml bez igl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nude koje su odbijene, razlozi za njihovo odbijanje i ponuđena cena tih ponud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Način primene metodologije dodele ponde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cenjivanje i rangiranje ponuda zasnivaće se na kriterijumu koji je, kao i njegov relativni značaj (ponder) utvrđen na sledeći način: </w:t>
      </w:r>
    </w:p>
    <w:p>
      <w:pPr>
        <w:pStyle w:val="ListParagraph"/>
        <w:tabs>
          <w:tab w:val="clear" w:pos="708"/>
          <w:tab w:val="left" w:pos="6290" w:leader="none"/>
        </w:tabs>
        <w:ind w:left="108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uđena cen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imalan broj pondera po ovom kriterijumu će dobiti onaj ponuđač koji ponudi najnižu cenu. Ponderisanje će se vršiti po formuli (A/B) x broj pondera , gde je A = najniža ponuđena cena, B = cena ponuđača kome se obračunavaju ponder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d ponuđenom cenom podrazumeva se cena u Obrascu ponude bez obračunatog PDV-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osnovu navedenog, odlučeno je kao u dispozitivu ove odluk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dluku dostaviti: izabranim ponuđaču, ekonomsko-finansijskoj službi i arhivi Institut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 I R E K T O R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Prim. mr sci. med. dr Milica Ranković-Janev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8:00Z</dcterms:created>
  <dc:creator>Korisnik</dc:creator>
  <dc:description/>
  <cp:keywords/>
  <dc:language>en-US</dc:language>
  <cp:lastModifiedBy>Vesna_Kad</cp:lastModifiedBy>
  <cp:lastPrinted>2013-11-19T12:16:00Z</cp:lastPrinted>
  <dcterms:modified xsi:type="dcterms:W3CDTF">2013-12-05T14:13:00Z</dcterms:modified>
  <cp:revision>42</cp:revision>
  <dc:subject/>
  <dc:title> </dc:title>
</cp:coreProperties>
</file>