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28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/>
        <w:t>софтвера за анализу крвних судова мрежњаче у току развоја код превремено рођене деце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/>
        <w:t xml:space="preserve"> ИНДАС, д.о.о. Нови Сад, Хероја Пинкија 95</w:t>
      </w:r>
      <w:r>
        <w:rPr>
          <w:lang w:val="sr-Latn-CS"/>
        </w:rPr>
        <w:t xml:space="preserve">, укупне вредности </w:t>
      </w:r>
      <w:r>
        <w:rPr>
          <w:b/>
        </w:rPr>
        <w:t>1.632.000,0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13T10:45:00Z</dcterms:modified>
  <cp:revision>17</cp:revision>
  <dc:subject/>
  <dc:title> </dc:title>
</cp:coreProperties>
</file>