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xtBody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Na osnovu člana</w:t>
      </w:r>
      <w:r>
        <w:rPr>
          <w:sz w:val="22"/>
          <w:szCs w:val="22"/>
          <w:lang w:val="sr-Latn-CS"/>
        </w:rPr>
        <w:t xml:space="preserve"> 116. stav 1. </w:t>
      </w:r>
      <w:r>
        <w:rPr>
          <w:sz w:val="22"/>
          <w:szCs w:val="22"/>
        </w:rPr>
        <w:t xml:space="preserve">Zakona o javnim nabavkama (»Službeni glasnik RS«, br. </w:t>
      </w:r>
      <w:r>
        <w:rPr>
          <w:sz w:val="22"/>
          <w:szCs w:val="22"/>
          <w:lang w:val="sr-Latn-CS"/>
        </w:rPr>
        <w:t>124/2012, 14/15 i 68/1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2"/>
          <w:szCs w:val="22"/>
          <w:lang w:val="sl-SI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O B A V E Š T E </w:t>
      </w:r>
      <w:r>
        <w:rPr>
          <w:sz w:val="22"/>
          <w:szCs w:val="22"/>
          <w:lang w:val="sr-CS"/>
        </w:rPr>
        <w:t>NJ</w:t>
      </w:r>
      <w:r>
        <w:rPr>
          <w:sz w:val="22"/>
          <w:szCs w:val="22"/>
        </w:rPr>
        <w:t xml:space="preserve"> E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 ZAKLJUČENOM UGOVORU</w:t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  <w:tab/>
        <w:tab/>
      </w:r>
      <w:r>
        <w:rPr>
          <w:sz w:val="22"/>
          <w:szCs w:val="22"/>
          <w:lang w:val="sl-SI"/>
        </w:rPr>
        <w:t xml:space="preserve">                (JNMV 5/2019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1. Naziv, adresa, i internet stranica naručioca: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stitut za neonatologiju, Beograd, Kralja Milutina 5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 Vrsta naručioc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direktni korisnik budžetskih sredstav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. Opis predmeta nabavke, naziv i oznaka iz ORN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sl-SI"/>
        </w:rPr>
        <w:t>- Adaptirane mlečne formule za prevremenu rođenu decu i  terminsku novorođenčad male telesne mase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pt-PT"/>
        </w:rPr>
        <w:t>u količini za četiri meseca</w:t>
      </w:r>
    </w:p>
    <w:p>
      <w:pPr>
        <w:pStyle w:val="Normaluvuceni"/>
        <w:ind w:left="0" w:hanging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- Mlečni proizvodi  - 15500000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4. Procenjena vrednost u dinarima bez PDV-a  ukupno: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 267.000,00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5. Kriterijum za dodelu ugovor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Najniža ponuđena cen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6. Broj primljenih ponuda: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1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7. Najviša i najniža ponuđena cen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67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67.000,00 dinar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/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b w:val="false"/>
                <w:sz w:val="22"/>
                <w:szCs w:val="22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67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67.000,00 dinar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9. Datum donošenja odluke o dodeli ugovor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- 15.03.2019. godin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0. Datum zaključenja ugovor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 xml:space="preserve">- 19.03.2019. godine </w:t>
      </w:r>
      <w:r>
        <w:rPr>
          <w:sz w:val="22"/>
          <w:szCs w:val="22"/>
          <w:lang w:val="en-US"/>
        </w:rPr>
        <w:t xml:space="preserve">KIBID,d.o.o.  Zemun, Autoput za Novi Sad 152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1. Osnovni podaci o dobavljaču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l-SI"/>
        </w:rPr>
        <w:t>- Naziv ponuđača: KIBID</w:t>
      </w:r>
      <w:r>
        <w:rPr>
          <w:sz w:val="22"/>
          <w:szCs w:val="22"/>
        </w:rPr>
        <w:t>, d.o.o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Adresa: Beograd, Zemun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- Ulica i broj: Autoput za Novi Sad 15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PIB: 10009955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Matični broj: 628632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 za period od četiri mese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R</cp:lastModifiedBy>
  <cp:lastPrinted>2019-01-30T12:06:00Z</cp:lastPrinted>
  <dcterms:modified xsi:type="dcterms:W3CDTF">2019-03-21T11:19:00Z</dcterms:modified>
  <cp:revision>40</cp:revision>
  <dc:subject/>
  <dc:title> </dc:title>
</cp:coreProperties>
</file>