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50/2016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  <w:lang w:val="sl-SI"/>
        </w:rPr>
        <w:t>- Adaptirane mlečne formule za prevremenu rođenu decu i  terminsku novorođenčad male telesne mase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pt-PT"/>
        </w:rPr>
        <w:t>u količini za dvana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- Mlečni proizvodi  - 15500000</w:t>
      </w:r>
    </w:p>
    <w:p>
      <w:pPr>
        <w:pStyle w:val="Normal"/>
        <w:rPr/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>
          <w:szCs w:val="24"/>
          <w:lang w:val="sl-SI"/>
        </w:rPr>
        <w:t>Partija 1     1.135.800,67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2        136.507,26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3        377.252,95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4            2.067,91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5          86.267,44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6          27.201,4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7          50.131.2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8        117.547,22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9            4.856,46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kupno:     1.937.632,51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3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.620.135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15.76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4.4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8.08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15.39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15.39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0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48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2.6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2.6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8.7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53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8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8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4.626,75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4.626,75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5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15.76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15.76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6.868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8.08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15.39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15.39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0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48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2.6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2.6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.806,5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53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8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8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4.626,75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4.626,75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5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06.12.2016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szCs w:val="24"/>
          <w:lang w:val="sl-SI"/>
        </w:rPr>
        <w:t>- 15.12.2016. godine (IMPAMIL, d.o.o.)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5.12.2016. godine (KIBID, d.o.o.)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color w:val="FF0000"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IMPAMIL</w:t>
      </w:r>
      <w:r>
        <w:rPr/>
        <w:t>, d.o.o</w:t>
      </w:r>
      <w:r>
        <w:rPr>
          <w:lang w:val="sr-Latn-RS"/>
        </w:rPr>
        <w:t xml:space="preserve"> (za partije 1, 2, 3, 4 i 6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Marije Bursać 3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537440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20366974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KIBID</w:t>
      </w:r>
      <w:r>
        <w:rPr/>
        <w:t>, d.o.o</w:t>
      </w:r>
      <w:r>
        <w:rPr>
          <w:lang w:val="sr-Latn-RS"/>
        </w:rPr>
        <w:t xml:space="preserve"> (za partije 5, 7, 8 i 9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lang w:val="sl-SI"/>
        </w:rPr>
        <w:t>- za period od dvana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R</cp:lastModifiedBy>
  <cp:lastPrinted>2015-09-08T08:59:00Z</cp:lastPrinted>
  <dcterms:modified xsi:type="dcterms:W3CDTF">2016-12-20T11:03:00Z</dcterms:modified>
  <cp:revision>32</cp:revision>
  <dc:subject/>
  <dc:title> </dc:title>
</cp:coreProperties>
</file>