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2225</wp:posOffset>
                </wp:positionH>
                <wp:positionV relativeFrom="paragraph">
                  <wp:posOffset>11557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9.1pt;mso-position-vertical-relative:text;margin-left:1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>Telefoni:  Direktor Instituta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/>
      </w:pPr>
      <w:r>
        <w:rPr>
          <w:sz w:val="22"/>
          <w:szCs w:val="22"/>
        </w:rPr>
        <w:t>Broj: 2213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18.08.2015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8</w:t>
      </w:r>
      <w:r>
        <w:rPr>
          <w:sz w:val="22"/>
          <w:szCs w:val="22"/>
          <w:lang w:val="sr-CS"/>
        </w:rPr>
        <w:t>.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RS"/>
        </w:rPr>
        <w:t>direktor</w:t>
      </w:r>
      <w:r>
        <w:rPr>
          <w:sz w:val="22"/>
          <w:szCs w:val="22"/>
          <w:lang w:val="sr-Latn-CS"/>
        </w:rPr>
        <w:t xml:space="preserve"> Instituta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dana 18.08.2015. godine </w:t>
      </w:r>
      <w:r>
        <w:rPr>
          <w:sz w:val="22"/>
          <w:szCs w:val="22"/>
          <w:lang w:val="sr-CS"/>
        </w:rPr>
        <w:t>donos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dodeli ugovor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. Naziv i adresa naručioca, broj i datum donošenja odluke:</w:t>
      </w:r>
    </w:p>
    <w:p>
      <w:pPr>
        <w:pStyle w:val="Normal"/>
        <w:rPr/>
      </w:pPr>
      <w:r>
        <w:rPr>
          <w:sz w:val="22"/>
          <w:szCs w:val="22"/>
          <w:lang w:val="sr-Latn-CS"/>
        </w:rPr>
        <w:t>Institut za neonatologiju, Beograd, Kralja Milutina 50, br. odluke 2213/11 od 18.08.2015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Vrsta naručioc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direktni korisnik budžetskih sredstav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Opis predmeta nabavke, naziv i oznaka iz opšteg rečnika:</w:t>
      </w:r>
    </w:p>
    <w:p>
      <w:pPr>
        <w:pStyle w:val="TextBody"/>
        <w:rPr/>
      </w:pPr>
      <w:r>
        <w:rPr>
          <w:sz w:val="22"/>
          <w:szCs w:val="22"/>
          <w:lang w:val="pt-PT"/>
        </w:rPr>
        <w:t>Nabavka</w:t>
      </w:r>
      <w:r>
        <w:rPr>
          <w:sz w:val="22"/>
          <w:szCs w:val="22"/>
        </w:rPr>
        <w:t xml:space="preserve">  usluge servisnog održavanja softverskih proiozvoda i baza podataka,</w:t>
      </w:r>
      <w:r>
        <w:rPr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a period od godinu da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sluge održavanja i popravke softvera -  72264000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Osnov za primenu pregovaračkog postupka i podaci koji opravdavaju njegovu primenu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>Institut je, sa Biroom za izradu računovodstvenih programa »SOFTECC« iz Beograda, vlasnika Stanka Popovića, zaključio dana 25.05.1994. godine Ugovor da za potrebe Instituta (tada: Zavoda za prevremeno rođenu decu) sklopi PC kompatibilnu hardversku opremu, izradi, instalira i uvede u redovnu eksploataciju programe za automatizaciju finansijsko-materijalnog poslovanja i vođenja medicinske dokumenatacije, s tim što »SOFTECC«, trajno zadržava sva autorska prava u odnosu na data rešenja i isključivo pravo na izvorni programski kod. Nadalje se, saradnja sa navedenom firmom nastavila tako da je ista autor svih programa i aplikacija, instaliranih u organizacionim jedinicama Instituta i njihovi programi prate sve procese rad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Dana 01.10.2007. godine Skupština Privrednog društva »SOFTECC« donela je odluku o pokretanju likvidacionog postupka, što je konstatovano rešenjem Agencije za privredne registre od 17.10.2007. godine promenom naziva u »SOFTECC« - u likvidaciji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Sporazumom osnivača Privrednog društva SOFTECC, d.o.o. od 12.12.2007. godine kao vlasnika kapitala i dobara, dogovorno su podeljena dobra Privrednog društva, na sva tri osnivača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</w:t>
      </w:r>
      <w:r>
        <w:rPr>
          <w:sz w:val="22"/>
          <w:szCs w:val="22"/>
          <w:lang w:val="sl-SI"/>
        </w:rPr>
        <w:t xml:space="preserve">Navedenim Sporazumom Institut za neonatologiju sa ugovorom o servisnom održavanju softverskih proizvoda i baza podataka, pripao je osnivaču Stanku Popoviću, koji je kao preduzetnik osnovao Samostalnu agenciju za izradu kompjuterskih programa POSOFT, Beograd, Vojvode Šupljikca 15, koja je isključivi nosilac autorskih prava nad </w:t>
      </w:r>
      <w:r>
        <w:rPr>
          <w:sz w:val="22"/>
          <w:szCs w:val="22"/>
          <w:lang w:val="sr-Latn-RS"/>
        </w:rPr>
        <w:t>MEDICO V.2014 info-sistemom koji je instaliran u Institutu za neonatologiju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l-SI"/>
        </w:rPr>
        <w:t>Kako je preduzeće POSOFT, Beograd jedini ponuđač u zemlji za nabavku</w:t>
      </w:r>
      <w:r>
        <w:rPr>
          <w:sz w:val="22"/>
          <w:szCs w:val="22"/>
        </w:rPr>
        <w:t xml:space="preserve"> usluga - servisno održavanje softverskih proizvoda i baza podataka</w:t>
      </w:r>
      <w:r>
        <w:rPr>
          <w:sz w:val="22"/>
          <w:szCs w:val="22"/>
          <w:lang w:val="sl-SI"/>
        </w:rPr>
        <w:t>, to se shodno čl. 24. st. 1. tač. 2. Zakona o javnim nabavkama (»Sl. glasnik RS«, br. 124/2012), a na osnovu saglasnosti Uprave za javne nabavke broj 404-02-2652/15 od 31.07.2015. godine, sprovodi pregovarački postupak bez objavljivanja javnog poziv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Procenjena vrednost javne nabavke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750.000,00 </w:t>
      </w:r>
      <w:r>
        <w:rPr>
          <w:sz w:val="22"/>
          <w:szCs w:val="22"/>
        </w:rPr>
        <w:t>dinara bez PDV-a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6. Broj primljenih ponuda: 1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7. Najviša i najniža ponuđena cena: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</w:r>
      <w:r>
        <w:rPr>
          <w:sz w:val="22"/>
          <w:szCs w:val="22"/>
        </w:rPr>
        <w:t>Samostalna agencija POSOFT, Beograd, Vojvode Šupljikca 15, dostavil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</w:rPr>
        <w:t xml:space="preserve"> je ponudu broj </w:t>
      </w:r>
      <w:r>
        <w:rPr>
          <w:sz w:val="22"/>
          <w:szCs w:val="22"/>
          <w:lang w:val="sr-Latn-RS"/>
        </w:rPr>
        <w:t>2213/8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Latn-RS"/>
        </w:rPr>
        <w:t>17.08.2015</w:t>
      </w:r>
      <w:r>
        <w:rPr>
          <w:sz w:val="22"/>
          <w:szCs w:val="22"/>
        </w:rPr>
        <w:t>. godine, za nabavku usluge servisnog održavanja softverskih proizvoda i baza podataka za period od godinu dana, sa cenom na mesečnom nivou od 61.420,00 dinara bez PDV-a, odnosno ukupne vrednosti 737.040,00 dinara, bez PDV-a, na godišnjem niv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učilac je pitao ponuđača POSOFT, Beograd, Vojvode Šupljikca 15, da li može da ponudi nižu cenu od one koju je dao u svojoj ponu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uđač POSOFT, Beograd, Vojvode Šupljikca 15, je ostao pri vrednosti iz ponude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Osnovni podaci o ponuđaču i ponudi kojoj je dodeljen ugovor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>- POSOFT, Beograd, Vojvode Šupljikca 15, ponuda broj 2213/8 od 17.08.2015. godine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9. Period važenja ugovora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vanaest mesec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0. Podaci o načinu i roku za podnošenje zahteva za zaštitu prava:</w:t>
      </w:r>
    </w:p>
    <w:p>
      <w:pPr>
        <w:pStyle w:val="Normal"/>
        <w:ind w:firstLine="7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 dostavljanje zahteva za zaštitu prava shodno se primenjuju odredbe o načinu dostavljanja odluke iz člana 108. st. 6. do 9. ovog zakona. Ponuđač je dužan da zahtev za zaštitu prava dostavi na način da je naručilac primi u najkraćem mogućem roku. </w:t>
      </w:r>
    </w:p>
    <w:p>
      <w:pPr>
        <w:pStyle w:val="Normal"/>
        <w:ind w:firstLine="7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se zahtrev dostavlja neposredno, elektronskom poštom ili faksom, ponuđač mora imati potvrdu prijema odluke od strane naručioca, a ukoliko se zahtev dostavlja putem pošte mora se poslati preporučeno sa povratnicom. </w:t>
      </w:r>
    </w:p>
    <w:p>
      <w:pPr>
        <w:pStyle w:val="Normal"/>
        <w:ind w:firstLine="7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ko naručilac odbije prijem zahteva, smatra se da je zahtev dostavljen dana kada je prijem odbijen. </w:t>
      </w:r>
    </w:p>
    <w:p>
      <w:pPr>
        <w:pStyle w:val="Normal"/>
        <w:ind w:firstLine="708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imerak zahteva za zaštitu prava podnosilac istovremeno dostavlja Republičkoj komisiji. </w:t>
      </w:r>
    </w:p>
    <w:p>
      <w:pPr>
        <w:pStyle w:val="Normal"/>
        <w:ind w:firstLine="720"/>
        <w:rPr>
          <w:b/>
          <w:b/>
          <w:bCs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O podnetom zahtevu za zaštitu prava naručilac obaveštava sve učesnike u postupku javne nabavke, odnosno objavljuje obaveštenje o podnetom zahtevu na Portalu javnih nabavki, najkasnije u roku od dva dana od dana prijema zahteva za zaštitu prava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Potvrda o izvršenoj uplati takse iz</w:t>
      </w:r>
      <w:r>
        <w:rPr>
          <w:rFonts w:cs="Times New Roman" w:ascii="Times New Roman" w:hAnsi="Times New Roman"/>
          <w:sz w:val="22"/>
          <w:szCs w:val="22"/>
        </w:rPr>
        <w:t xml:space="preserve"> člana 156. stav 3. Zakona </w:t>
      </w:r>
      <w:r>
        <w:rPr>
          <w:rFonts w:cs="Times New Roman" w:ascii="Times New Roman" w:hAnsi="Times New Roman"/>
          <w:sz w:val="22"/>
          <w:szCs w:val="22"/>
          <w:lang w:val="sr-Latn-RS"/>
        </w:rPr>
        <w:t>treba da sadrži sledeće element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>Da bude izdata od strane banke i da sadrži pečat banke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Da predstavlja dokaz o izvršenoj uplati takse, što znači da potvrda mora da sadrži podatak da je nalog za uplatu takse, odnosno nalog za prenos sredstava realizovan, kao i datum izvršenja naloga,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>Iznos takse iz člana 156 ZJN čija se uplata vrši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>broj računa: 840-30678845-06;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 </w:t>
      </w:r>
      <w:r>
        <w:rPr>
          <w:color w:val="666666"/>
          <w:sz w:val="22"/>
          <w:szCs w:val="22"/>
          <w:lang w:val="sr-Latn-CS"/>
        </w:rPr>
        <w:t xml:space="preserve">šifru plaćanja: 153 ili 253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 xml:space="preserve">poziv na broj: podaci o broju ili oznaci javne nabavke povodom koje se podnosi zahtev za zaštitu prava.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>svrha plaćanja: ZZP, naziv naručioca, roj ili oznaka javne nabavke povodom koje se podnosi zahtev za zaštitu prava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orisnik (primalac): Budžet Republike Srbije; 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>Naziv uplatioca, odnosno naziv podnosioca zahteva za zaštitu prava za kojeg je izvršena uplata takse</w:t>
      </w:r>
    </w:p>
    <w:p>
      <w:pPr>
        <w:pStyle w:val="Normal"/>
        <w:numPr>
          <w:ilvl w:val="0"/>
          <w:numId w:val="2"/>
        </w:numPr>
        <w:spacing w:lineRule="auto" w:line="432"/>
        <w:ind w:left="376" w:right="150" w:hanging="360"/>
        <w:rPr>
          <w:color w:val="666666"/>
          <w:sz w:val="22"/>
          <w:szCs w:val="22"/>
          <w:lang w:val="sr-Latn-CS"/>
        </w:rPr>
      </w:pPr>
      <w:r>
        <w:rPr>
          <w:color w:val="666666"/>
          <w:sz w:val="22"/>
          <w:szCs w:val="22"/>
          <w:lang w:val="sr-Latn-CS"/>
        </w:rPr>
        <w:t>Potpis ovlašćenog lica bank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ok za podnošenje zahteva za zaštitu prava je deset dana od dana objavljivanja odluke o dodeli ugovora na Portalu javnih nabavki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dostaviti: izabranom ponuđaču, ekonomsko-finansijskoj službi i arhivi Institu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POUKA O PRAVNOM LEKU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Protiv ove odluke ponuđač može naručiocu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dneti zahtev za zaštitu prava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u roku od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dana od dana prijema iste.</w:t>
      </w:r>
    </w:p>
    <w:p>
      <w:pPr>
        <w:pStyle w:val="Normal"/>
        <w:ind w:left="5040" w:firstLine="720"/>
        <w:jc w:val="both"/>
        <w:rPr>
          <w:lang w:val="sl-SI"/>
        </w:rPr>
      </w:pPr>
      <w:r>
        <w:rPr>
          <w:lang w:val="sl-SI"/>
        </w:rPr>
        <w:t>D I R E K T O 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0" w:firstLine="720"/>
        <w:jc w:val="both"/>
        <w:rPr>
          <w:lang w:val="sl-SI"/>
        </w:rPr>
      </w:pPr>
      <w:r>
        <w:rPr>
          <w:lang w:val="sl-SI"/>
        </w:rPr>
        <w:t>Prim. mr sci. med. dr Milica Ranković-Janevski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eastAsia="Calibri" w:cs="Calibri"/>
      <w:lang w:val="sl-SI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Korisnik</dc:creator>
  <dc:description/>
  <cp:keywords/>
  <dc:language>en-US</dc:language>
  <cp:lastModifiedBy>KAdV</cp:lastModifiedBy>
  <cp:lastPrinted>2013-08-28T09:00:00Z</cp:lastPrinted>
  <dcterms:modified xsi:type="dcterms:W3CDTF">2015-08-18T10:05:00Z</dcterms:modified>
  <cp:revision>24</cp:revision>
  <dc:subject/>
  <dc:title> </dc:title>
</cp:coreProperties>
</file>