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2213/6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</w:t>
      </w:r>
      <w:r>
        <w:rPr>
          <w:bCs/>
          <w:lang w:val="sr-Latn-CS"/>
        </w:rPr>
        <w:t>Datum: 10.08.2015.g.</w:t>
        <w:tab/>
        <w:tab/>
        <w:tab/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9/2015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bCs/>
          <w:lang w:val="sr-Latn-CS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2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/>
        <w:t xml:space="preserve"> usluge servisnog održavanja softverskih proiozvoda i baza podataka,</w:t>
      </w:r>
      <w:r>
        <w:rPr>
          <w:bCs/>
          <w:i/>
          <w:iCs/>
        </w:rPr>
        <w:t xml:space="preserve"> </w:t>
      </w:r>
      <w:r>
        <w:rPr/>
        <w:t>za period od godinu dana</w:t>
      </w:r>
      <w:r>
        <w:rPr>
          <w:b/>
          <w:bCs/>
        </w:rPr>
        <w:t>, broj javne nabavke 9/2015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3) Opis predmeta nabavke, naziv i oznaka iz opšteg rečnika nabavke:</w:t>
      </w:r>
      <w:r>
        <w:rPr>
          <w:sz w:val="24"/>
          <w:szCs w:val="24"/>
          <w:lang w:val="sl-SI"/>
        </w:rPr>
        <w:t xml:space="preserve"> </w:t>
      </w:r>
    </w:p>
    <w:p>
      <w:pPr>
        <w:pStyle w:val="TextBody"/>
        <w:jc w:val="center"/>
        <w:rPr/>
      </w:pPr>
      <w:r>
        <w:rPr>
          <w:b/>
          <w:lang w:val="sr-Latn-CS"/>
        </w:rPr>
        <w:tab/>
      </w:r>
      <w:r>
        <w:rPr/>
        <w:t xml:space="preserve">javna nabavka- </w:t>
      </w:r>
      <w:r>
        <w:rPr>
          <w:lang w:val="pt-PT"/>
        </w:rPr>
        <w:t>javna nabavka</w:t>
      </w:r>
      <w:r>
        <w:rPr/>
        <w:t xml:space="preserve">  usluge servisnog održavanja softverskih proiozvoda i baza podataka,</w:t>
      </w:r>
      <w:r>
        <w:rPr>
          <w:bCs/>
          <w:i/>
          <w:iCs/>
        </w:rPr>
        <w:t xml:space="preserve"> </w:t>
      </w:r>
      <w:r>
        <w:rPr/>
        <w:t>za period od godinu dana</w:t>
      </w:r>
    </w:p>
    <w:p>
      <w:pPr>
        <w:pStyle w:val="Normaluvuceni"/>
        <w:numPr>
          <w:ilvl w:val="1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lang w:val="sl-SI"/>
        </w:rPr>
        <w:t>Usluge održavanja i popravke softvera -  72264000</w:t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20"/>
        <w:jc w:val="both"/>
        <w:rPr/>
      </w:pPr>
      <w:r>
        <w:rPr>
          <w:lang w:val="sl-SI"/>
        </w:rPr>
        <w:t>Institut je, sa Biroom za izradu računovodstvenih programa »SOFTECC« iz Beograda, vlasnika Stanka Popovića, zaključio dana 25.05.1994. godine Ugovor da za potrebe Instituta (tada: Zavoda za prevremeno rođenu decu) sklopi PC kompatibilnu hardversku opremu, izradi, instalira i uvede u redovnu eksploataciju programe za automatizaciju finansijsko-materijalnog poslovanja i vođenja medicinske dokumenatacije, s tim što »SOFTECC«, trajno zadržava sva autorska prava u odnosu na data rešenja i isključivo pravo na izvorni programski kod. Nadalje se, saradnja sa navedenom firmom nastavila tako da je ista autor svih programa i aplikacija, instaliranih u organizacionim jedinicama Instituta i njihovi programi prate sve procese rad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Dana 01.10.2007. godine Skupština Privrednog društva »SOFTECC« donela je odluku o pokretanju likvidacionog postupka, što je konstatovano rešenjem Agencije za privredne registre od 17.10.2007. godine promenom naziva u »SOFTECC« - u likvidacij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porazumom osnivača Privrednog društva SOFTECC, d.o.o. od 12.12.2007. godine kao vlasnika kapitala i dobara, dogovorno su podeljena dobra Privrednog društva, na sva tri osnivača.</w:t>
      </w:r>
    </w:p>
    <w:p>
      <w:pPr>
        <w:pStyle w:val="Normal"/>
        <w:jc w:val="both"/>
        <w:rPr/>
      </w:pPr>
      <w:r>
        <w:rPr>
          <w:lang w:val="sl-SI"/>
        </w:rPr>
        <w:t xml:space="preserve">           </w:t>
      </w:r>
      <w:r>
        <w:rPr>
          <w:lang w:val="sl-SI"/>
        </w:rPr>
        <w:t xml:space="preserve">Navedenim Sporazumom Institut za neonatologiju sa ugovorom o servisnom održavanju softverskih proizvoda i baza podataka, pripao je osnivaču Stanku Popoviću, koji je kao preduzetnik osnovao Samostalnu agenciju za izradu kompjuterskih programa POSOFT, Beograd, Vojvode Šupljikca 15, koja je isključivi nosilac autorskih prava nad </w:t>
      </w:r>
      <w:r>
        <w:rPr>
          <w:lang w:val="sr-Latn-RS"/>
        </w:rPr>
        <w:t>MEDICO V.2014 info-sistemom koji je instaliran u Institutu za neonatologiju.</w:t>
      </w:r>
    </w:p>
    <w:p>
      <w:pPr>
        <w:pStyle w:val="Normal"/>
        <w:ind w:firstLine="708"/>
        <w:jc w:val="both"/>
        <w:rPr/>
      </w:pPr>
      <w:r>
        <w:rPr>
          <w:lang w:val="sl-SI"/>
        </w:rPr>
        <w:t>Kako je preduzeće POSOFT, Beograd jedini ponuđač u zemlji za nabavku</w:t>
      </w:r>
      <w:r>
        <w:rPr/>
        <w:t xml:space="preserve"> usluga - servisno održavanje softverskih proizvoda i baza podataka</w:t>
      </w:r>
      <w:r>
        <w:rPr>
          <w:lang w:val="sl-SI"/>
        </w:rPr>
        <w:t>, to se shodno čl. 24. st. 1. tač. 2. Zakona o javnim nabavkama (»Sl. glasnik RS«, br. 124/2012), a na osnovu saglasnosti Uprave za javne nabavke broj 404-02-2652/15 od 31.07.2015. godine, sprovodi pregovarački postupak bez objavljivanja javnog pozi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POSOFT, Beograd, Vojvode Šupljikca 15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Administracija</dc:creator>
  <dc:description/>
  <cp:keywords/>
  <dc:language>en-US</dc:language>
  <cp:lastModifiedBy>KAdV</cp:lastModifiedBy>
  <cp:lastPrinted>2013-05-27T11:41:00Z</cp:lastPrinted>
  <dcterms:modified xsi:type="dcterms:W3CDTF">2015-08-10T05:50:00Z</dcterms:modified>
  <cp:revision>20</cp:revision>
  <dc:subject/>
  <dc:title> </dc:title>
</cp:coreProperties>
</file>