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031/7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09.07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7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r-Latn-CS"/>
        </w:rPr>
        <w:t>usluge servisiranja ultrazvučnog aparata SAMSUNG MEDISON MYSONO U6, proizvođača SAMSUNG MEDISON Co. Ltd</w:t>
      </w:r>
      <w:r>
        <w:rPr>
          <w:lang w:val="sl-SI"/>
        </w:rPr>
        <w:t xml:space="preserve">, Koreja </w:t>
      </w:r>
      <w:r>
        <w:rPr/>
        <w:t>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bCs/>
        </w:rPr>
        <w:t>, broj javne nabavke 7/2015</w:t>
      </w:r>
      <w:r>
        <w:rPr>
          <w:b/>
          <w:bCs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obara- originalnih rezervnih delova, potrošnog materijala i servisiraja medicinske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Usluge održavanja i popravki medicinske opreme - 50421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lang w:val="sl-SI"/>
        </w:rPr>
        <w:t>Institut za neonatologiju poseduje ultrazvučni aparat MYSONO U6 proizvođača SAMSUNG MEDISON</w:t>
      </w:r>
      <w:r>
        <w:rPr/>
        <w:t xml:space="preserve">, </w:t>
      </w:r>
      <w:r>
        <w:rPr>
          <w:lang w:val="sr-Latn-RS"/>
        </w:rPr>
        <w:t>Koreja</w:t>
      </w:r>
      <w:r>
        <w:rPr>
          <w:lang w:val="sl-SI"/>
        </w:rPr>
        <w:t>, za koje je potrebna nabavka</w:t>
      </w:r>
      <w:r>
        <w:rPr>
          <w:b/>
          <w:lang w:val="sl-SI"/>
        </w:rPr>
        <w:t xml:space="preserve"> </w:t>
      </w:r>
      <w:r>
        <w:rPr>
          <w:lang w:val="sl-SI"/>
        </w:rPr>
        <w:t>usluge</w:t>
      </w:r>
      <w:r>
        <w:rPr>
          <w:b/>
          <w:lang w:val="sl-SI"/>
        </w:rPr>
        <w:t xml:space="preserve"> </w:t>
      </w:r>
      <w:r>
        <w:rPr>
          <w:lang w:val="sl-SI"/>
        </w:rPr>
        <w:t>servisiranja, originalnih rezervnih delova i potrošnog materijala navedenog aparata.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</w:t>
      </w:r>
      <w:r>
        <w:rPr>
          <w:b/>
        </w:rPr>
        <w:t xml:space="preserve"> AB TRADE d.o.o. , Beograd, Bilećka 14 </w:t>
      </w:r>
      <w:r>
        <w:rPr>
          <w:lang w:val="sl-SI"/>
        </w:rPr>
        <w:t>jedini ponuđač u zemlji za nabavku originalnih rezervnih delova i potrošnog materijala navedenog proizvođača</w:t>
      </w:r>
      <w:r>
        <w:rPr/>
        <w:t> </w:t>
      </w:r>
      <w:r>
        <w:rPr>
          <w:lang w:val="sl-SI"/>
        </w:rPr>
        <w:t>, to se shodno čl. 24. st. 1. tač. 2. Zakona o javnim nabavkama (»Sl. glasnik RS«, br. 124/2012), a na osnovu saglasnosti Uprave za javne nabavke broj 404-02-1594/15 od 25.06.2015. godine, sprovodi pregovarački postupak bez objavljivanja javnog pozi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- AB TRADE d.o.o. , Beograd, Bilećka 14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5-06-05T13:30:00Z</cp:lastPrinted>
  <dcterms:modified xsi:type="dcterms:W3CDTF">2015-07-09T05:53:00Z</dcterms:modified>
  <cp:revision>29</cp:revision>
  <dc:subject/>
  <dc:title> </dc:title>
</cp:coreProperties>
</file>