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EOGRAD, Ul. kralja Milutina br.5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moćnik direktora  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>: office@neonatologija.</w:t>
      </w:r>
      <w:r>
        <w:rPr>
          <w:sz w:val="22"/>
          <w:szCs w:val="22"/>
          <w:lang w:val="sr-Latn-CS"/>
        </w:rPr>
        <w:t>rs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>Broj: 1061/9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</w:t>
      </w:r>
      <w:r>
        <w:rPr>
          <w:sz w:val="22"/>
          <w:szCs w:val="22"/>
        </w:rPr>
        <w:t>Datum:</w:t>
      </w:r>
      <w:r>
        <w:rPr>
          <w:sz w:val="22"/>
          <w:szCs w:val="22"/>
          <w:lang w:val="sl-SI"/>
        </w:rPr>
        <w:t xml:space="preserve"> 18.05.2015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Na osnovu člana </w:t>
      </w:r>
      <w:r>
        <w:rPr>
          <w:sz w:val="22"/>
          <w:szCs w:val="22"/>
          <w:lang w:val="sr-Latn-CS"/>
        </w:rPr>
        <w:t>108</w:t>
      </w:r>
      <w:r>
        <w:rPr>
          <w:sz w:val="22"/>
          <w:szCs w:val="22"/>
          <w:lang w:val="sr-CS"/>
        </w:rPr>
        <w:t>. Zakona o javnim nabavkama 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124/12</w:t>
      </w:r>
      <w:r>
        <w:rPr>
          <w:sz w:val="22"/>
          <w:szCs w:val="22"/>
          <w:lang w:val="sr-CS"/>
        </w:rPr>
        <w:t xml:space="preserve">), </w:t>
      </w:r>
      <w:r>
        <w:rPr>
          <w:sz w:val="22"/>
          <w:szCs w:val="22"/>
          <w:lang w:val="sr-Latn-CS"/>
        </w:rPr>
        <w:t>Upravni odbor Instituta za neonatologiju na sednici održanoj dana 18.05.2015.  godine,</w:t>
      </w:r>
      <w:r>
        <w:rPr>
          <w:sz w:val="22"/>
          <w:szCs w:val="22"/>
          <w:lang w:val="sr-CS"/>
        </w:rPr>
        <w:t xml:space="preserve">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O D L U K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U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</w:t>
      </w:r>
      <w:r>
        <w:rPr>
          <w:b/>
          <w:sz w:val="22"/>
          <w:szCs w:val="22"/>
          <w:lang w:val="sr-Latn-CS"/>
        </w:rPr>
        <w:t>dodeli ugovora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12" w:hanging="12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 xml:space="preserve">I </w:t>
      </w:r>
      <w:r>
        <w:rPr>
          <w:sz w:val="22"/>
          <w:szCs w:val="22"/>
          <w:lang w:val="sr-Latn-CS"/>
        </w:rPr>
        <w:t>Da se u postupku JN broj 4/2015, u pregovaračkom postupku bez objavljivanja poziva za podnošenje ponuda, za nabavku lekova izvrši dodela ugovora ponuđaču: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- Za Partije 1 i 9 - PHOENIX PHARMA, d.o.o Bgd, Bore Stankovića 2</w:t>
      </w:r>
      <w:r>
        <w:rPr>
          <w:sz w:val="22"/>
          <w:szCs w:val="22"/>
          <w:lang w:val="pl-PL"/>
        </w:rPr>
        <w:t xml:space="preserve"> po ponudi br. 1061/6 od 05.05.2015. godine,  ukupne vrednosti  </w:t>
      </w:r>
      <w:r>
        <w:rPr>
          <w:b/>
          <w:sz w:val="22"/>
          <w:szCs w:val="22"/>
          <w:lang w:val="pl-PL"/>
        </w:rPr>
        <w:t>220.590,33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inara, </w:t>
      </w:r>
      <w:r>
        <w:rPr>
          <w:sz w:val="22"/>
          <w:szCs w:val="22"/>
          <w:lang w:val="pl-PL"/>
        </w:rPr>
        <w:t>bez PDV-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 Odbija se ponuda </w:t>
      </w:r>
      <w:r>
        <w:rPr>
          <w:sz w:val="22"/>
          <w:szCs w:val="22"/>
          <w:lang w:val="pl-PL"/>
        </w:rPr>
        <w:t>1061/6 od 05.05.2015. godine</w:t>
      </w:r>
      <w:r>
        <w:rPr>
          <w:sz w:val="22"/>
          <w:szCs w:val="22"/>
        </w:rPr>
        <w:t>, PHOENIX PHARMA, d.o.o Bgd, Bore Stankovića 2, za partije 5 i 8, kao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eprihvatljiva, jer je ponuđena cena veća od procenjene vrednosti javne nabavk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12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III</w:t>
      </w:r>
      <w:r>
        <w:rPr/>
        <w:t xml:space="preserve">  Za partije 2, 3, 4, 6 i 7 naručilac nije dobio nijednu ponudu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V Na osnovu ove odluke zaključiti ugovor, kojim</w:t>
      </w:r>
      <w:r>
        <w:rPr>
          <w:lang w:val="sl-SI"/>
        </w:rPr>
        <w:t>a</w:t>
      </w:r>
      <w:r>
        <w:rPr>
          <w:lang w:val="sr-Latn-CS"/>
        </w:rPr>
        <w:t xml:space="preserve"> će se urediti međusobna prava i obaveze između Instituta za neonatologiju i izabranog ponuđač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 xml:space="preserve">    </w:t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 xml:space="preserve">V Ovlašćuje se direktor Instituta, </w:t>
      </w:r>
      <w:r>
        <w:rPr>
          <w:sz w:val="23"/>
          <w:szCs w:val="23"/>
        </w:rPr>
        <w:t>Prim. mr sci. med dr Milica Ranković-Janevski</w:t>
      </w:r>
      <w:r>
        <w:rPr>
          <w:lang w:val="sr-Latn-CS"/>
        </w:rPr>
        <w:t xml:space="preserve">, da zaključi ugovor iz prethodnog člana.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l-SI"/>
        </w:rPr>
      </w:pPr>
      <w:r>
        <w:rPr>
          <w:lang w:val="sr-Latn-CS"/>
        </w:rPr>
        <w:t>VI Obaveštenje o dodeli ugovora iz st. I ove odluke objaviti i na Portalu javnih nabavki i Internet stranici u skladu sa članom 116 stav 1. Zakona o javnim nabavkam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O b r a z l o ž e nj e</w:t>
        <w:tab/>
      </w:r>
    </w:p>
    <w:p>
      <w:pPr>
        <w:pStyle w:val="Normal"/>
        <w:tabs>
          <w:tab w:val="clear" w:pos="708"/>
          <w:tab w:val="center" w:pos="4320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Latn-CS"/>
        </w:rPr>
        <w:t xml:space="preserve">Upravni odbor Instituta za neonatologiju </w:t>
      </w:r>
      <w:r>
        <w:rPr>
          <w:sz w:val="22"/>
          <w:szCs w:val="22"/>
          <w:lang w:val="sr-CS"/>
        </w:rPr>
        <w:t xml:space="preserve">je dana </w:t>
      </w:r>
      <w:r>
        <w:rPr>
          <w:sz w:val="22"/>
          <w:szCs w:val="22"/>
          <w:lang w:val="sr-Latn-RS"/>
        </w:rPr>
        <w:t>23.04.201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godine doneo odluku o pokretanju postupka </w:t>
      </w:r>
      <w:r>
        <w:rPr>
          <w:sz w:val="22"/>
          <w:szCs w:val="22"/>
          <w:lang w:val="sr-Latn-CS"/>
        </w:rPr>
        <w:t xml:space="preserve">javne nabavke  </w:t>
      </w:r>
      <w:r>
        <w:rPr>
          <w:sz w:val="22"/>
          <w:szCs w:val="22"/>
          <w:lang w:val="sr-CS"/>
        </w:rPr>
        <w:t>br.</w:t>
      </w:r>
      <w:r>
        <w:rPr>
          <w:sz w:val="22"/>
          <w:szCs w:val="22"/>
          <w:lang w:val="sr-Latn-RS"/>
        </w:rPr>
        <w:t>1061</w:t>
      </w:r>
      <w:r>
        <w:rPr>
          <w:sz w:val="22"/>
          <w:szCs w:val="22"/>
          <w:lang w:val="sr-Latn-CS"/>
        </w:rPr>
        <w:t>/1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sr-Latn-CS"/>
        </w:rPr>
        <w:t xml:space="preserve"> u pregovaračkom postupku bez objavljivanja poziva za podnošenje ponuda, </w:t>
      </w:r>
      <w:r>
        <w:rPr>
          <w:sz w:val="22"/>
          <w:szCs w:val="22"/>
          <w:lang w:val="sr-CS"/>
        </w:rPr>
        <w:t>za javnu nabavku</w:t>
      </w:r>
      <w:r>
        <w:rPr>
          <w:sz w:val="22"/>
          <w:szCs w:val="22"/>
          <w:lang w:val="sr-Latn-CS"/>
        </w:rPr>
        <w:t xml:space="preserve"> lekova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Za navedenu javnu nabavku naručilac je</w:t>
      </w:r>
      <w:r>
        <w:rPr>
          <w:sz w:val="22"/>
          <w:szCs w:val="22"/>
          <w:lang w:val="sr-Latn-CS"/>
        </w:rPr>
        <w:t xml:space="preserve"> objavio Poziv za podnošenje ponuda na Portalu javnih nabavki i Internet stranici naručioca i uputio poziv</w:t>
      </w:r>
      <w:r>
        <w:rPr>
          <w:sz w:val="22"/>
          <w:szCs w:val="22"/>
          <w:lang w:val="sr-CS"/>
        </w:rPr>
        <w:t xml:space="preserve"> za prikupljanje ponuda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 isteka roka za podnošenje ponuda na adresu naručioca prispel</w:t>
      </w:r>
      <w:r>
        <w:rPr>
          <w:sz w:val="22"/>
          <w:szCs w:val="22"/>
          <w:lang w:val="sr-Latn-RS"/>
        </w:rPr>
        <w:t>a je jedna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ponud</w:t>
      </w:r>
      <w:r>
        <w:rPr>
          <w:sz w:val="22"/>
          <w:szCs w:val="22"/>
          <w:lang w:val="sr-Latn-R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Nakon sprovedenog </w:t>
      </w:r>
      <w:r>
        <w:rPr>
          <w:sz w:val="22"/>
          <w:szCs w:val="22"/>
          <w:lang w:val="sr-Latn-CS"/>
        </w:rPr>
        <w:t xml:space="preserve">postupka </w:t>
      </w:r>
      <w:r>
        <w:rPr>
          <w:sz w:val="22"/>
          <w:szCs w:val="22"/>
          <w:lang w:val="sr-CS"/>
        </w:rPr>
        <w:t>otvaranja ponuda</w:t>
      </w:r>
      <w:r>
        <w:rPr>
          <w:sz w:val="22"/>
          <w:szCs w:val="22"/>
          <w:lang w:val="sr-Latn-CS"/>
        </w:rPr>
        <w:t xml:space="preserve">, što je konstatovano zapisnikom o otvaranju ponuda br. 1061/7 od 05.05.2015. godine, </w:t>
      </w:r>
      <w:r>
        <w:rPr>
          <w:sz w:val="22"/>
          <w:szCs w:val="22"/>
          <w:lang w:val="sr-CS"/>
        </w:rPr>
        <w:t>Komisija za javne nabavke je pristupila stručnoj oceni ponuda i sačinila izveštaj o ist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U izveštaju o stručnoj oceni ponuda br.</w:t>
      </w:r>
      <w:r>
        <w:rPr>
          <w:sz w:val="22"/>
          <w:szCs w:val="22"/>
          <w:lang w:val="sr-Latn-RS"/>
        </w:rPr>
        <w:t xml:space="preserve"> 1061/8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od </w:t>
      </w:r>
      <w:r>
        <w:rPr>
          <w:sz w:val="22"/>
          <w:szCs w:val="22"/>
          <w:lang w:val="sr-Latn-RS"/>
        </w:rPr>
        <w:t>12.05.2015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godine, Komisija za javne nabavke je konstatovala sledeć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dmet javne nabavke: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Lekovi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Podaci iz plana nabavke koji se odnose na predmetnu javnu nabavku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Planom javnih nabavki predviđena je nabavka lekov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konomska klasifikacija: 426752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Sredstva obezbeđena po ugovoru sa RFZO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cenjena vrednost javne nabavke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Lekovi: ukupne procenjene vrednosti: 605.153,60 dinara bez PDV-a, odnosno po partijama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165"/>
        <w:gridCol w:w="660"/>
        <w:gridCol w:w="1870"/>
        <w:gridCol w:w="550"/>
        <w:gridCol w:w="880"/>
        <w:gridCol w:w="990"/>
        <w:gridCol w:w="121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 broj partije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ički naziv leka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ceutski oblik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ovanje i jačin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. mere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ič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ena po jedinici mere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upna vrednost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A i A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3 mesec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votiroksin 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x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itromic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rup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l (250 mg/5 ml)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,6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158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sidinska kiselina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za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x 10  2% mast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,2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38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Lista C, D i van liste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2 meseci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itromic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p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 m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50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iotske bakterije *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s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 a 10 caps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,91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.019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tamin C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v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m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sic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5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patrombin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g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,0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.692,6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coseril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 mg/g    20g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,17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96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disik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l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g   0,2%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,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.5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) Eventualna odstupanja od plana nabavki sa obrazloženjem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) Osnovni podaci o ponuđačim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0"/>
        <w:gridCol w:w="1440"/>
        <w:gridCol w:w="12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Zav.br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ponuđača: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.prijem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 prije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/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 PHARMA, d.o.o. Beograd, Bore Stanković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,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Ponude koje su odbijene, razlozi za njihovo odbijanje i ponuđena cena tih ponuda: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4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j pod kojim je ponuda zavede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dnosilac ponud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azlozi za odbijanje ponude i ponuđena ce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/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ENIX PHARMA, d.o.o. Beograd, Bore Stankovića 2, za partije 5 i 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dbija se ponuda za partiju 5 - n</w:t>
            </w:r>
            <w:r>
              <w:rPr>
                <w:sz w:val="18"/>
                <w:szCs w:val="18"/>
              </w:rPr>
              <w:t>eprihvatljiva, jer je ponuđena cena veća od procenjene vrednosti javne nabavke (ponuđena cena 280.800,00 din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bija se ponuda za partiju 8 - n</w:t>
            </w:r>
            <w:r>
              <w:rPr>
                <w:sz w:val="18"/>
                <w:szCs w:val="18"/>
              </w:rPr>
              <w:t>eprihvatljiva, jer je ponuđena cena veća od procenjene vrednosti javne nabavke (ponuđena cena 14.226,00 din)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7) U slučaju da je podneta samo jedna ponuda mišljenje komisije o razlozima koji su uzrokovali podnošenje jedne ponude i predlog mera koje treba preduzeti da se u narednim postupcima obezbedi konkurencija u postupku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ručiocu su nepoznati razlozi koji su uzrokovali podnošenje jedne ponude, jer je preduzeo sve u skladu sa Zakonom o javnim nabavkama, radi obezbeđenja konkurencije (dostavio pozive za podnošenje ponuda i objavio na Portalu Uprave za javne nabavke i Internet stranici naručioca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Način primene metodologije dodele pondera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90" w:leader="none"/>
        </w:tabs>
        <w:ind w:left="720" w:hanging="0"/>
        <w:jc w:val="both"/>
        <w:rPr>
          <w:lang w:val="sl-SI"/>
        </w:rPr>
      </w:pPr>
      <w:r>
        <w:rPr>
          <w:lang w:val="sl-SI"/>
        </w:rPr>
        <w:t xml:space="preserve">Svaka partija ocenjuje se pojedinačno po kriterijumu </w:t>
      </w:r>
      <w:r>
        <w:rPr>
          <w:b/>
          <w:bCs/>
          <w:lang w:val="sl-SI"/>
        </w:rPr>
        <w:t>najniža ponuđena cena</w:t>
      </w:r>
      <w:r>
        <w:rPr>
          <w:lang w:val="sl-SI"/>
        </w:rPr>
        <w:t xml:space="preserve">; </w:t>
      </w:r>
    </w:p>
    <w:p>
      <w:pPr>
        <w:pStyle w:val="Normal"/>
        <w:tabs>
          <w:tab w:val="clear" w:pos="708"/>
          <w:tab w:val="left" w:pos="6290" w:leader="none"/>
        </w:tabs>
        <w:jc w:val="both"/>
        <w:rPr>
          <w:b/>
          <w:b/>
          <w:bCs/>
          <w:lang w:val="sl-SI"/>
        </w:rPr>
      </w:pPr>
      <w:r>
        <w:rPr>
          <w:lang w:val="sl-SI"/>
        </w:rPr>
        <w:t xml:space="preserve">Ocenjivanje i rangiranje ponuda po partijama zasnivaće se na kriterijumu koji je, kao i njegov relativni značaj (ponder) utvrđen na sledeći način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onuđena cena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Maksimalan broj pondera po ovom kriterijumu će dobiti onaj ponuđač koji ponudi najnižu cenu. Ponderisanje će se vršiti po formuli (A/B) x broj pondera , gde je A = najniža ponuđena cena, B = cena ponuđača kome se obračunavaju ponderi.</w:t>
      </w:r>
    </w:p>
    <w:p>
      <w:pPr>
        <w:pStyle w:val="Normal"/>
        <w:ind w:firstLine="720"/>
        <w:jc w:val="both"/>
        <w:rPr/>
      </w:pPr>
      <w:r>
        <w:rPr/>
        <w:t>Pod ponuđenom cenom podrazumeva se cena u Obrascu ponude bez obračunatog PDV-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40"/>
        <w:gridCol w:w="1080"/>
        <w:gridCol w:w="1800"/>
        <w:gridCol w:w="1080"/>
        <w:gridCol w:w="900"/>
        <w:gridCol w:w="1227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ni broj parti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ički naziv le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ceutski obli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kovanje i jač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. me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ič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edinična cena bez PDV-a / Ukupna cena bez PDV-a / Proizvođač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A i A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3 mese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votiroksin 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x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,3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,3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rck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itromi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ru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l (250 mg/5 m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sidinska kise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x 10  2% ma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C, D i van li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2 meseci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itromi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 m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iotske bakterije 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 a 10 ca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.8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ančić i sinov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tamin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m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s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patromb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coser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 mg/g    2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4,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22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disi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g   0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.500,00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lang w:val="sl-SI"/>
        </w:rPr>
        <w:t>Po završenom otvaranju ponuda, Komisija je otvorila Ponudu za prvi krug pregovaranja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firstLine="708"/>
        <w:jc w:val="both"/>
        <w:rPr/>
      </w:pPr>
      <w:r>
        <w:rPr>
          <w:lang w:val="sl-SI"/>
        </w:rPr>
        <w:t xml:space="preserve"> </w:t>
      </w:r>
      <w:r>
        <w:rPr>
          <w:b/>
        </w:rPr>
        <w:t>Elementi ugovora oko kojih se pregov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govaraće se oko </w:t>
      </w:r>
      <w:r>
        <w:rPr>
          <w:b/>
        </w:rPr>
        <w:t>ce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ačin pregovaranja (određen konkursnom dokumentacijom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nkursnom dokumentacijom je određen jedan krug pregovara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Tok pregovaran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  <w:lang w:val="sr-Latn-RS"/>
        </w:rPr>
      </w:pPr>
      <w:r>
        <w:rPr/>
        <w:t>Naručilac je izvršio uvid u ponudu navedenog ponuđača, konstatovao da su svi dostavili Obrazac ponude za prvi krug pregovaranja (Obrazac 3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ab/>
        <w:t>Komisija konstatuje da je ponuđač ostao pri prvobitnim ponudama i nakon sprovedenog pregovaranja konstatuje sledeće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tbl>
      <w:tblPr>
        <w:tblW w:w="98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240"/>
        <w:gridCol w:w="1080"/>
        <w:gridCol w:w="1800"/>
        <w:gridCol w:w="1080"/>
        <w:gridCol w:w="900"/>
        <w:gridCol w:w="1227"/>
      </w:tblGrid>
      <w:tr>
        <w:trPr>
          <w:trHeight w:val="7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ni broj parti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nerički naziv le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rmaceutski obli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akovanje i jačin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. me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lič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Jedinična cena bez PDV-a / Ukupna cena bez PDV-a / Proizvođač</w:t>
            </w:r>
          </w:p>
        </w:tc>
      </w:tr>
      <w:tr>
        <w:trPr>
          <w:trHeight w:val="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A i A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3 mese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votiroksin 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b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x25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,3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,33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rck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itromi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ru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ml (250 mg/5 ml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sidinska kisel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z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x 10  2% ma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40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sta C, D i van list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 12 meseci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ritromi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0 m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mp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biotske bakterije 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p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 a 10 cap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12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0.80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vančić i sinovi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tamin 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v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m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esic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epatromb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lcoseril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7 mg/g    20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4,2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.226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DA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Vidisik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g   0,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ub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,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0.5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) Naziv ponuđača kome se dodeljuje ugovor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/>
        <w:t>- Kao najpovoljnijem ponuđaču za nabavku lekova, dodeljuje  se ugovor ponuđaču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 Partije 1 i 9 - PHOENIX PHARMA, d.o.o Bgd, Bore Stankovića 2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- Komisija konstatuje da za partije 2, 3, 4, 6 i 7 naručilac nije dobio nijednu ponu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Odbija se ponuda </w:t>
      </w:r>
      <w:r>
        <w:rPr>
          <w:sz w:val="22"/>
          <w:szCs w:val="22"/>
          <w:lang w:val="pl-PL"/>
        </w:rPr>
        <w:t>1061/6 od 05.05.2015. godine</w:t>
      </w:r>
      <w:r>
        <w:rPr>
          <w:sz w:val="22"/>
          <w:szCs w:val="22"/>
        </w:rPr>
        <w:t>, PHOENIX PHARMA, d.o.o Bgd, Bore Stankovića 2, za partije 5 i 8, kao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eprihvatljiva, jer je ponuđena cena veća od procenjene vrednosti javne nabavke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 osnovu navedenog, Upravni odbor Instituta za neonatologiju, odlučio je kao u dispozitivu ove odluke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ab/>
        <w:t>Odluku dostaviti: izabranom ponuđaču, ekonomsko-finansijskoj službi i arhivi Institut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POUKA O PRAVNOM LEKU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Protiv ove odluke ponuđač može naručiocu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podneti zahtev za zaštitu prava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u roku od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 xml:space="preserve"> dana od dana prijema iste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956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32" w:firstLine="708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</w:t>
      </w:r>
      <w:r>
        <w:rPr>
          <w:sz w:val="22"/>
          <w:szCs w:val="22"/>
          <w:lang w:val="sl-SI"/>
        </w:rPr>
        <w:tab/>
        <w:tab/>
        <w:tab/>
        <w:tab/>
        <w:tab/>
        <w:tab/>
        <w:tab/>
        <w:tab/>
        <w:tab/>
        <w:tab/>
        <w:tab/>
        <w:tab/>
        <w:t xml:space="preserve">         Dr Nadežda Stojanović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2240" w:h="15840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28:00Z</dcterms:created>
  <dc:creator>Korisnik</dc:creator>
  <dc:description/>
  <cp:keywords/>
  <dc:language>en-US</dc:language>
  <cp:lastModifiedBy>KAdV</cp:lastModifiedBy>
  <cp:lastPrinted>2015-05-12T12:31:00Z</cp:lastPrinted>
  <dcterms:modified xsi:type="dcterms:W3CDTF">2015-05-19T06:59:00Z</dcterms:modified>
  <cp:revision>41</cp:revision>
  <dc:subject/>
  <dc:title> </dc:title>
</cp:coreProperties>
</file>