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49 stav 12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6/2015 за набав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l-SI"/>
        </w:rPr>
        <w:t xml:space="preserve">добара потрошног материјала и услуга сервисирања апарата за механичку вентилацију и то: BUBBLE CPAP u količini od 3 komada i Neopuff, proizvođača »Fisher &amp; Paykel« Healthcare, Нови Зеланд, у количини од 1 комад, за период од дванаест месеци, </w:t>
      </w:r>
      <w:r>
        <w:rPr>
          <w:sz w:val="28"/>
          <w:szCs w:val="28"/>
          <w:lang w:val="sr-Latn-RS"/>
        </w:rPr>
        <w:t>покренут поступак за заштиту права понуђача од стране понуђача MEDISAL, Београд, Сурчин, Скојевска 23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9:00Z</dcterms:created>
  <dc:creator>Korisnik</dc:creator>
  <dc:description/>
  <cp:keywords/>
  <dc:language>en-US</dc:language>
  <cp:lastModifiedBy>KAdV</cp:lastModifiedBy>
  <cp:lastPrinted>2014-06-16T07:48:00Z</cp:lastPrinted>
  <dcterms:modified xsi:type="dcterms:W3CDTF">2015-05-14T11:56:00Z</dcterms:modified>
  <cp:revision>7</cp:revision>
  <dc:subject/>
  <dc:title> </dc:title>
</cp:coreProperties>
</file>