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osnovu čl. 33 st. 2 zakona o sredstvima u svojini Republike Srbije </w:t>
      </w:r>
    </w:p>
    <w:p>
      <w:pPr>
        <w:pStyle w:val="Normal"/>
        <w:jc w:val="center"/>
        <w:rPr/>
      </w:pPr>
      <w:r>
        <w:rPr/>
        <w:t>Institut za neonatologiju</w:t>
      </w:r>
    </w:p>
    <w:p>
      <w:pPr>
        <w:pStyle w:val="Normal"/>
        <w:jc w:val="center"/>
        <w:rPr/>
      </w:pPr>
      <w:r>
        <w:rPr/>
        <w:t>Beograd, Kralja Milutina br.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  <w:t>PRODAJU</w:t>
      </w:r>
    </w:p>
    <w:p>
      <w:pPr>
        <w:pStyle w:val="Normal"/>
        <w:jc w:val="center"/>
        <w:rPr/>
      </w:pPr>
      <w:r>
        <w:rPr/>
        <w:t>(prikupljanjem pisanih ponud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SHODOVANE POLOVNE MEDICINSKE OPREM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terapiski komplet, MP Medipro 3 komada, proizveden 1995. godine, isprav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 lampa, Nikola Tesla, 1 komad, proizvedena 1995. godine, isprav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 lampa, Nikola Tesla, 1 komad, proizvedena 1981. godine, isprav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 lampa, Nikola Tesla, 2 komada, proizvedena 1990. godine, isprav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 lampa, Nikola Tesla, 2 komada, proizvedena 1997. godine, isprav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irator SLE 2000, 1 komad, prizveden 2006. godine, isprav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Aparati se prodaju u viđenom stanju, ponuđaču sa najvišom ponuđenom cenom, bez prava kupca na naknadnu reklamaciju, bez početne cen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 xml:space="preserve">Troškovi prodaje, PDV-a i drugi padaju na teret kupca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Plaćanje je u celosti, u roku od 2 dana od dana potpisivanja ugovor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Pisane ponude dostaviti na adresu prodavca u roku od 5 dana od dana objavljivanja oglasa sa naznakom: „Za oglas – ne otvarati“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Aparati se mogu videti svakog radnog dana od 10,00 do 14,00 sati, do isteka roka za predaju ponuda, na adresu prodavc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Pravo na podnošenje ponuda imaju sva pravna i fizička lic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Ponude će otvoriti komisija dana 20.04.2015. godine u 10,00 sat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Zainteresovani ponuđači mogu prisustvovati otvaranju ponud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Kontakt osoba je Radovan Puač, tel. 011/3630-1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5:00Z</dcterms:created>
  <dc:creator>sekretarica</dc:creator>
  <dc:description/>
  <cp:keywords/>
  <dc:language>en-US</dc:language>
  <cp:lastModifiedBy>sekretarica</cp:lastModifiedBy>
  <dcterms:modified xsi:type="dcterms:W3CDTF">2015-04-08T06:39:00Z</dcterms:modified>
  <cp:revision>2</cp:revision>
  <dc:subject/>
  <dc:title>Na osnovu čl</dc:title>
</cp:coreProperties>
</file>