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91/4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28.01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1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medicinskog i sanitetskog potrošnog materijala</w:t>
      </w:r>
      <w:r>
        <w:rPr>
          <w:b/>
          <w:bCs/>
        </w:rPr>
        <w:t>, broj javne nabavke 1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medicinskog i sanitetskog potrošnog materij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- </w:t>
      </w:r>
      <w:r>
        <w:rPr>
          <w:lang w:val="sl-SI"/>
        </w:rPr>
        <w:t>medicinski i sanitetski potrošni materijal -  3314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ab/>
        <w:t>Članom 36 st. 1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Kako po javnoj nabavci medicinskog i sanitetskog potrošnog materijala broj 11/2014 po javnom pozivu objavljenom na Portalu javnih nabavki dana 23.09.2014. godine, sprovedenoj u otvorenom postupku javne nabavke oblikovane u 56 partija, na 2 partije, Institut za neonatologiju, kao naručilac nije dobio nijedu ponudu, to su se na navedeni način stekli uslovi za sprovođenje postupk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i i adrese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YUNYCOM, d.o.o. Beograd, Resavska 78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3A GLASS, Novi Beograd, Bul. Arsenija Čarnojevića 3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FLORA KOMERC, d.o.o  Gornji Milanovac, Rajićeva 5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EL MEDIK VP d.o.o, Beograd, Vrčin, Kalemarska 2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ICOR, d.o.o, Novi Beograd, Goce Delčeva 4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GROSIS d.o.o. Niš, Pantelejska 7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EOHEM-3, d.o.o,  Beograd, Trstenjakova 9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I RAY d.o.o. Beograd, Šumatovačka 48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USTRO LINE, d.o.o., Beograd, Tolstojeva 20a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TREX, d.o.o. Novi Sad, Dalmatinska 1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ARMASWISS, d.o.o. Zemun, Batajnički drum 5a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AGNA PHARMACIA,d.o.o. Novi Beograd, Milutina Milankovića 7b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OENIXPHARMA, d.o.o. Beograd, Bore Stankovića 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 LINE , d.o.o. Zemun, Sremska 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DOC, d.o.o. Beograd, Milorada Jovanovića 1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INOFARM, d.o.o Beograd, Koste Nađa 3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FARMALOGIST, d.o.o. Beograd, Mirijevski bulevar 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INIC, d.o.o. , Beograd, Daničareva 5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KO TRADE BG, d.o.o. NIš, Strahinjića Bana 3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ENGEL, d.o.o. Novi Sad, Novaka Radonjića 59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ADAKOM, d.o.o. Novi Beograd, Španskih boraca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AVIEFARM, d.o.o. Beograd, Banjalučka 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EFASER MEDICAL, d.o.o Beograd, Kumodraška 3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VEX, d.o.o. Beograd, Resavska 7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UPERLAB, Novi Beograd, Milutina Milankovića 25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MEDIA,d.o.o. Kikinda, Kralja Petra I  114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EDALEX, d.o.o. Zemun, Prvomajska 8n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MM SURGICAL MED, d.o.o. Zemun, Pazovački put 16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1-28T08:07:00Z</dcterms:modified>
  <cp:revision>22</cp:revision>
  <dc:subject/>
  <dc:title> </dc:title>
</cp:coreProperties>
</file>