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Na osnovu čl. 33 st. 2 Zakona o sredstvima u svojini Republike Srbij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nstitut za neonatologiju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ogra, Kralja Milutina br. 50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glaša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 R O D A J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(prikupljanjem pisanih ponuda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RASHODOVANE POLOVNE MEDICINSKE OPREME I NEMEDICINSKE OPREME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Fototerapiski komplet, MP Medipro, 1 komad,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20"/>
          <w:szCs w:val="20"/>
          <w:lang w:val="sr-Latn-CS"/>
        </w:rPr>
        <w:t>proizvoden</w:t>
      </w:r>
      <w:bookmarkEnd w:id="0"/>
      <w:bookmarkEnd w:id="1"/>
      <w:bookmarkEnd w:id="2"/>
      <w:bookmarkEnd w:id="3"/>
      <w:r>
        <w:rPr>
          <w:sz w:val="20"/>
          <w:szCs w:val="20"/>
          <w:lang w:val="sr-Latn-CS"/>
        </w:rPr>
        <w:t xml:space="preserve"> 1995. godina, ispravan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Foto lampa, Neostorm, 2 komada,  proizvodene 1998. godina, ispravn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Foto lampa, Nikola Tesla, 4 komada, proizvodene 1995. godina, ispravn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Cardiocap II datex, Jugolaboratorija Beograd, 3 komada,  proizvodeni 1995. godina, ispravni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parati se prodaju u viđenom stanju, ponuđaču sa najvišom ponuđenom cenom, bez prava kupca na naknadnu reklamaciju, bez početne cen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Troškovi prodaje, PDV-a i drugi padaju na teret kupc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laćanje je u celosti, u roku od 2 dana od dana potpisivanja ugovor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r-Latn-CS"/>
        </w:rPr>
        <w:t>Pisane ponude dostaviti na adresu prodavca u roku od 3 dana od dana objavljivanja oglasa sa naznakom: „Za oglas – ne otvarati“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parati se mogu videti svakog radnog dana od 10,00 do 14,00 sati, do isteka roka za predaju ponuda, na adresu prodavc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r-Latn-CS"/>
        </w:rPr>
        <w:t>Pravo na podnošenje ponuda imaju sva pravna i fizička lic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r-Latn-CS"/>
        </w:rPr>
        <w:t>Ponude će otvoriti komisija dana 22.07.2014. godine u 10,00 sat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r-Latn-CS"/>
        </w:rPr>
        <w:t>Zainteresovani ponuđači mogu prisustvovati otvaranju ponud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ontakt osoba je Radovan Puač, tel. 011/3630-116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04:00Z</dcterms:created>
  <dc:creator>user</dc:creator>
  <dc:description/>
  <cp:keywords/>
  <dc:language>en-US</dc:language>
  <cp:lastModifiedBy>Admin</cp:lastModifiedBy>
  <cp:lastPrinted>2013-02-20T11:47:00Z</cp:lastPrinted>
  <dcterms:modified xsi:type="dcterms:W3CDTF">2014-07-14T12:40:00Z</dcterms:modified>
  <cp:revision>6</cp:revision>
  <dc:subject/>
  <dc:title>Na osnovu čl</dc:title>
</cp:coreProperties>
</file>