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761/4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04.07.2014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2/2014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aboratorijskog potrošnog materijala</w:t>
      </w:r>
      <w:r>
        <w:rPr>
          <w:b/>
          <w:bCs/>
        </w:rPr>
        <w:t>, broj javne nabavke 2/2014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laboratorijskog potrošnog materij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- </w:t>
      </w:r>
      <w:r>
        <w:rPr>
          <w:lang w:val="sl-SI"/>
        </w:rPr>
        <w:t>razni medicinski proizvodi -  3369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/>
      </w:pPr>
      <w:r>
        <w:rPr>
          <w:lang w:val="sl-SI"/>
        </w:rPr>
        <w:tab/>
        <w:t>Članom 36 st. 1 tačka 1 Zakona o javnim nabavkama (»Sl. glasnik RS«, br. 124/12), predviđeno je da naručilac može sprovoditi pregovarački postupak bez objavljivanja poziva za prikupljanje ponuda, ako u otvorenom postupku nije dobio nijednu ponudu, pod uslovom da se prvobitno određen predmet javne nabavke i uslovi za učešće u postupku, tehničke specifikacije i kriterijumi za dodelu ugovora ne menjaju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Kako po javnoj nabavci laboratorijskog potrošnog materijala broj 6/2014 po javnom pozivu objavljenom na Portalu javnih nabavki dana 23.04.2014. godine, sprovedenoj u otvorenom postupku javne nabavke oblikovane u 16 partija, na 3 partije, Institut za neonatologiju, kao naručilac nije dobio nijedu ponudu, to su se na navedeni način stekli uslovi za sprovođenje postupk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i i adrese lica kome će naručilac poslati poziv za podnošenje ponud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IT, d.o.o. Novi Sad, Narodnog fronta 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VICOR, d.o.o. Novi Beograd, Goce Delčeva 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UPERLAB, Novi Bgd, M. Milankovića 2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LABTEH, d.o.o Novi Bgd, Gandijeva 14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EOMEDICA, d.o.o. Niš, Bul. Sv, cara Konstantina 82-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GALEN-FOKUS, Beograd, Hadži Milentijeva 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EUROMEDICINA, Novi Sad, laze Lazarevića 2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4-07-04T08:55:00Z</dcterms:modified>
  <cp:revision>20</cp:revision>
  <dc:subject/>
  <dc:title> </dc:title>
</cp:coreProperties>
</file>