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4871/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CS"/>
        </w:rPr>
        <w:t>18.12.2013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Na osnovu člana 63 stav 1 Zakona o javnim nabavkama, vrši se izmena  i dopuna konkursne dokumentacije za nabavku lekova, u otvorenom postupku broj 11/2013, objavljena na Portalu javnih nabavki dana 09.12.2013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U Obrascu broj 1 "Obrazac ponude", u partiji pod rednim brojem 58 menja se  količina leka Ibuprofen, tako što se umesto "450" upisuje "300" ampula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Vesna_Kad</cp:lastModifiedBy>
  <cp:lastPrinted>2013-12-18T13:47:00Z</cp:lastPrinted>
  <dcterms:modified xsi:type="dcterms:W3CDTF">2013-12-18T12:58:00Z</dcterms:modified>
  <cp:revision>4</cp:revision>
  <dc:subject/>
  <dc:title> </dc:title>
</cp:coreProperties>
</file>