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4896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CS"/>
        </w:rPr>
        <w:t>16.12.2013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 osnovu člana 63 stav 1 Zakona o javnim nabavkama, vrši se izmena  i dopuna konkursne dokumentacije za nabavku klompi u  postupku javne nabavke male vrednosti broj 32/2013, objavljena na Portalu javnih nabavki dana 12.12.2013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 delu konkursne dokumentacije, na strani 14 - "Tehnička specifikacija", pod brojem 1. umesto opisa "podesive sa kaišom i šnalom", upisuje se "podesive sa dva kaiša i dve šnale"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Vesna_Kad</cp:lastModifiedBy>
  <cp:lastPrinted>2013-12-16T09:36:00Z</cp:lastPrinted>
  <dcterms:modified xsi:type="dcterms:W3CDTF">2013-12-16T08:48:00Z</dcterms:modified>
  <cp:revision>7</cp:revision>
  <dc:subject/>
  <dc:title> </dc:title>
</cp:coreProperties>
</file>