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4768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CS"/>
        </w:rPr>
        <w:t>06.12.2013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</w:t>
      </w:r>
      <w:r>
        <w:rPr>
          <w:i/>
          <w:sz w:val="22"/>
          <w:szCs w:val="22"/>
          <w:lang w:val="sr-Latn-CS"/>
        </w:rPr>
        <w:t xml:space="preserve"> kancelarijskog materijala</w:t>
      </w:r>
      <w:r>
        <w:rPr>
          <w:sz w:val="22"/>
          <w:szCs w:val="22"/>
          <w:lang w:val="sr-Latn-CS"/>
        </w:rPr>
        <w:t xml:space="preserve"> postupku javne nabavke male vrednosti broj 30/2013, objavljena na Portalu javnih nabavki dana 04.12.2013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. Menja se Obrazac 1 - Obrazac ponude na sledeči način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_____</w:t>
      </w:r>
      <w:r>
        <w:rPr>
          <w:lang w:val="sl-SI"/>
        </w:rPr>
        <w:tab/>
        <w:tab/>
        <w:tab/>
        <w:tab/>
      </w:r>
      <w:r>
        <w:rPr>
          <w:b/>
          <w:lang w:val="sl-SI"/>
        </w:rPr>
        <w:t>OBRAZAC  1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azac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 O N U D E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</w:rPr>
        <w:t xml:space="preserve">JAVNA NABAVKA MALE VREDNOSTI BROJ:  </w:t>
      </w:r>
      <w:r>
        <w:rPr>
          <w:b/>
          <w:bCs/>
          <w:lang w:val="sr-Latn-CS"/>
        </w:rPr>
        <w:t>30/201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bavka</w:t>
      </w:r>
      <w:r>
        <w:rPr>
          <w:lang w:val="sr-Latn-CS"/>
        </w:rPr>
        <w:t xml:space="preserve"> </w:t>
      </w:r>
      <w:r>
        <w:rPr>
          <w:b/>
          <w:lang w:val="sr-Latn-CS"/>
        </w:rPr>
        <w:t>kancelarijskog materijala</w:t>
      </w:r>
    </w:p>
    <w:p>
      <w:pPr>
        <w:pStyle w:val="Normal"/>
        <w:widowControl w:val="false"/>
        <w:autoSpaceDE w:val="false"/>
        <w:spacing w:lineRule="exact" w:line="271"/>
        <w:ind w:left="678" w:right="771" w:hanging="0"/>
        <w:jc w:val="center"/>
        <w:rPr/>
      </w:pPr>
      <w:r>
        <w:rPr/>
        <w:t>INSTITUTA ZA NEONATOLOGIJU, BEOGRAD</w:t>
      </w:r>
      <w:r>
        <w:rPr>
          <w:spacing w:val="24"/>
        </w:rPr>
        <w:t xml:space="preserve">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 PODACI O PONUĐAČ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ovno ime ili skraćeni naziv iz odgovarajućeg registra: 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Adresa sedišta: 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ice ovlašćeno za potpisivanje ugovora:___________________________________________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E-mail ponuđača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me osobe za kontakt: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elefon: 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aks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Žiro-račun ponuđača: 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ični broj: 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4"/>
          <w:szCs w:val="24"/>
        </w:rPr>
        <w:t>PIB:__________________________________________________________</w:t>
      </w:r>
      <w:r>
        <w:rPr>
          <w:b w:val="false"/>
          <w:bCs w:val="false"/>
          <w:sz w:val="24"/>
          <w:szCs w:val="24"/>
          <w:lang w:val="sr-Latn-CS"/>
        </w:rPr>
        <w:t>_______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4"/>
        <w:jc w:val="both"/>
        <w:rPr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</w:rPr>
        <w:t>Šifra delatnosti: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gistarski broj: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 NAVESTI PODATKE O TOME DA LI SE PONUDA PODNOSI SAMOSTALNO ILI KAO ZAJEDNIČKA PONUDA</w:t>
      </w:r>
    </w:p>
    <w:p>
      <w:pPr>
        <w:pStyle w:val="Normal"/>
        <w:rPr/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I ROK VAŽENJA PONUDE IZRAŽEN U BROJU DANA OD DANA OTVARANJA PONUDE JE______DAN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IV OBRAZAC PONUDE POPUNITI, OVERITI PEČATOM I POTPISATI, ČIME SE POTVRĐUJE DA SU TAČNI PODACI KOJI SU U ISTOM NAVEDENI.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40"/>
        <w:gridCol w:w="2178"/>
        <w:gridCol w:w="140"/>
        <w:gridCol w:w="359"/>
        <w:gridCol w:w="140"/>
        <w:gridCol w:w="498"/>
        <w:gridCol w:w="140"/>
        <w:gridCol w:w="3138"/>
        <w:gridCol w:w="1018"/>
        <w:gridCol w:w="1139"/>
      </w:tblGrid>
      <w:tr>
        <w:trPr>
          <w:trHeight w:val="7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Red. br. partij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>Vrsta materijala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Jed. mer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Tražena količina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Opis i kvalite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o</w:t>
            </w:r>
            <w:r>
              <w:rPr>
                <w:bCs/>
                <w:sz w:val="18"/>
                <w:szCs w:val="18"/>
              </w:rPr>
              <w:t>jedinačna cena</w:t>
            </w:r>
            <w:r>
              <w:rPr>
                <w:bCs/>
                <w:sz w:val="18"/>
                <w:szCs w:val="18"/>
                <w:lang w:val="sr-Latn-CS"/>
              </w:rPr>
              <w:t xml:space="preserve"> bez PDV-a/din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Ukupna vrednost bez PDV-a/din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pir za fotokopiranje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s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A4,500L, 80gr Laser kopi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Papir za fotokopiranje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s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4,500L, 80gr Laser kopir , (sečen na A5 format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aro papir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s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A-3 visoki karo 1/250, 60g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pir za kompjute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ut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abulir format 240 X 12 / 6. br.kopija 1+ 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Ading rolne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 mm 10 kom u pakovanj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Papirići za poruke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lok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stikeri, samolepljivi u bojama, dim.75X75mm 400 listov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rektor u bočici 20 ml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godan za brze i kvalitetne korekcije, brzo se suši, bele boj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elotejp traka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zbojna, 15mm X 33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Rezač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olovku običnu HB, metaln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lomaster  crni plavi crveni i zeleni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odootporan, pisanje po svim povrsinama, debljina 1,5 mm, postojanost boj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rker crni plavi crveni i zeleni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2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odootporan, zaobljen vrh, pisanje po raznim površinama, ne briše se,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rker crni plavi crveni i zeleni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2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obljen vrh, briše se suvom krpom-sundjerom ne ostavlja tragove na tabli nakon brisanj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kst marker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ignir u raznim bojama,za markiranje na svim površinama, za sve vrste papir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Olovka grafitna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B - 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Olovka tehnička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5 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ska olovka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lastična, sa pvc klipom, mastilo plave + crvene boj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ska olovka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bljina 0,7mm, mastilo visokog inteziteta, roler vrh, ventilirajuća kap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Hemijsko punjenje- plavo-crveno - metalni uložak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metalni uložak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ejdž marker 1/4 mini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lo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stiker za obelež.str. dimenz.1,5x4cm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ine grafitne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B 0,5, 60mm, 30PC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unicija za heftalicu - Klemarice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niklovana, 24/6 mm, a 1000 ko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ftalica univerzalna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izrađena od metala, kapacitet 25 listova,gumirana podloga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asheftivač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 </w:t>
            </w:r>
            <w:r>
              <w:rPr>
                <w:sz w:val="20"/>
                <w:lang w:val="sr-Latn-CS"/>
              </w:rPr>
              <w:t>jednostavan za rukovanje,za standardnu municij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Čiode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ut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niklovane sa pvc glavom(u više boja), 1/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pajalice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klovane 1/100 koma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6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Indigo ručni A4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/100 listova  PV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lepnice A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le samolepljive,70x29,7mm, 30/1x100listov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lepnice A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bele samolepljive, 97x42,3mm, 12/1x100ko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9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lepnice A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bele samolep.64,6x33,8mm, 24/1x100ko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Registrator kartonski sa kutijom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 kvalitetnim mehanizmom A4 - 8c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Registrator kartonski sa kutijom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 kvalitetnim mehanizmom A5 - 8c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Folija pvc standard *U* sa perforacijom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 1/100, za ulaganje u registrato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olija pvc L standard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1/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4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olija U sa perforacij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1/100(deblji pvc) 80 mi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scikle karton bele,žute,crvene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kartonska fascikla A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Fascikla kartonska arhivska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vrdi karton sa klapnom i trakom za vezivanj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7</w:t>
            </w:r>
          </w:p>
        </w:tc>
        <w:tc>
          <w:tcPr>
            <w:tcW w:w="2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scikla A4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0</w:t>
            </w:r>
          </w:p>
        </w:tc>
        <w:tc>
          <w:tcPr>
            <w:tcW w:w="3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sa mehanizmom za perforiranu dokumentaciju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Diskete farmatizovane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1,44 MB 1/10 komad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9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CD - R 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 X   700mb  1/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DVD - R 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 X, certified 4,7GB/120min  1/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oja za pečate plava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 m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umice kancelarijaske za brisanje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ancelarijske, za sve grafitne olovke i mastila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Lepak u stiku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risti se za lepljenje papira, kartona, drveta, netoksičan, 20g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orizontalna polica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zrađena od kvalitetne plastike za odlaganje dokumentacije, u bojam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Lenji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, od 0 - 30 c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6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kaze za papi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cm, ergonomičan držač od plastike, sečiva od nerđajućeg čelik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7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ož za papi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rgonomična drška, sečivo dužine 17 c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Bušač za papir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metalni sa podešavanjem za A5, A4, kapacit.25/30 lista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9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vlaživač prstiju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pvc posuda sa sunđerastim uloško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Jastuče za pečat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rednje veličine,pakovanje bez masti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isači za tablu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pvc uložak sa sundjero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lane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stoni planer sa PVC postoljem, podsetnikom  i kalendarom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alkulator - digitron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BIG display 12 digit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4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ržač za selotejp traku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vc sa metalnim delom za sečenje selotejp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bon epson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pson LQ 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6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bon epson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pson LQ 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Ribon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KAJIMA  A X 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aka  za elektronsku pisaču mašinu Oliveti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</w:t>
            </w:r>
            <w:r>
              <w:rPr>
                <w:sz w:val="20"/>
                <w:lang w:val="sr-Latn-CS"/>
              </w:rPr>
              <w:t xml:space="preserve">ET 2400/22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aka korektor za elektronsku pisaču mašinu Oliveti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ET 2200 korektura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Traka za kalkulator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ode 1024FN,     N024BR2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laserski štampač HP 12 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za laserski štampač HP 85 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za laserski štampač HP 35 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4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laserski štampač HP 53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-original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laserski štampač HP 36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6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- original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laserski štampač HP 78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7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ner – original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 štampač SAMSUNG ML - 1520D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8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Sveska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 4 tvrde korice, štampane kock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9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veska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 5 tvrde korice, štampane kock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verte samolepljive B 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le boje, dimenzije 125X180 mm (mal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Koverte samolepljive B 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0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le boje, dimenzije 260X190 mm (srednj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verte samolepljive B 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le boje, dimenzije 330X230 mm (velik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verte samoljepive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overte većeg formata (35x25mm),žuto-natron,samoljepive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4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Nalog za službeno putovanje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br.br 120100-504/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utni nalog za putničko motorno vozilo A 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lo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CR 100 lis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6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brazac ПП ОПJ - 6     А4   NC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reska prijava za plaćen porez sportist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7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Obrazac M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ijava na osiguranje  PIO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8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brazac НЗ - 1     А4   NC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pisak obračunatih naknadai isplata naknad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9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brazac ПДН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reska prijav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Obrazac ПБН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reski bilan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brazac ПБН - 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reski bilans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brazac ППИ - 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reska prijav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brazac ППИ - 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reska prijav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4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Kese za zamrzivač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d 3 kg. 1/50 ko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Kese tregerice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00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dimenzije 30x58cm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Džakovi za smeće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80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apacitet 120 litara dimenzije 820x1,100c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7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Uput doktoru specijalisti A4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Obrazac 03-2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8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Uput za stacionarno lečenje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Obrazac O3-3 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9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log za upatu - isplatu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dobr.br. 612/18-03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lovodnik A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vrde korice 200 lista - knjig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Interno dostavna knjiga A4 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4 tvrde korice 80 listov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inansijski izveštaj godišnji A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lok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plet obrazaca - za druga pravna lic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njiga dnevnih izveštaja A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za vođenje evidencije dnevnih pazara   ( za fiskalnu kasu)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4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kraćeni delovodnik A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vrde korice 80 list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  <w:lang w:val="sr-Latn-CS"/>
              </w:rPr>
            </w:pPr>
            <w:r>
              <w:rPr>
                <w:i/>
                <w:iCs/>
                <w:sz w:val="36"/>
                <w:szCs w:val="36"/>
                <w:lang w:val="sr-Latn-CS"/>
              </w:rPr>
              <w:t>Protokoli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36"/>
                <w:lang w:val="sr-Latn-CS"/>
              </w:rPr>
            </w:pPr>
            <w:r>
              <w:rPr>
                <w:i/>
                <w:iCs/>
                <w:sz w:val="20"/>
                <w:szCs w:val="36"/>
                <w:lang w:val="sr-Latn-CS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Protokol bolesnika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ormat B-4, obim 200 lista tvrd povez,          obr.br. 2 - 01 - Cp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6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tokol za registrovanje rezultata medicinskog rada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m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format B-4, obim 200 listova, tvrd  povez obr.br. 2 - 02 - Cp  4/422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tabs>
          <w:tab w:val="clear" w:pos="708"/>
          <w:tab w:val="left" w:pos="10820" w:leader="none"/>
        </w:tabs>
        <w:autoSpaceDE w:val="false"/>
        <w:spacing w:lineRule="exact" w:line="271"/>
        <w:rPr>
          <w:b/>
          <w:b/>
          <w:bCs/>
          <w:position w:val="-1"/>
          <w:lang w:val="sr-Latn-CS"/>
        </w:rPr>
      </w:pPr>
      <w:r>
        <w:rPr>
          <w:b/>
          <w:bCs/>
          <w:position w:val="-1"/>
          <w:lang w:val="sr-Latn-C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  <w:position w:val="-1"/>
          <w:lang w:val="sl-SI"/>
        </w:rPr>
      </w:pPr>
      <w:r>
        <w:rPr>
          <w:b/>
          <w:bCs/>
          <w:position w:val="-1"/>
          <w:lang w:val="sl-SI"/>
        </w:rPr>
      </w:r>
    </w:p>
    <w:p>
      <w:pPr>
        <w:pStyle w:val="Normal"/>
        <w:spacing w:lineRule="auto" w:line="480"/>
        <w:ind w:left="-1620" w:firstLine="1620"/>
        <w:rPr>
          <w:b/>
          <w:b/>
          <w:bCs/>
          <w:lang w:val="sl-SI"/>
        </w:rPr>
      </w:pPr>
      <w:r>
        <w:rPr>
          <w:b/>
          <w:bCs/>
          <w:lang w:val="sl-SI"/>
        </w:rPr>
        <w:t>V OSTALI PODACI RELEVANTNI ZA ZAKLJUČENJE UGOVORA: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/>
      </w:pPr>
      <w:r>
        <w:rPr>
          <w:lang w:val="sr-Latn-CS"/>
        </w:rPr>
        <w:t xml:space="preserve">             </w:t>
      </w:r>
      <w:r>
        <w:rPr/>
        <w:t>_______________________</w:t>
      </w:r>
      <w:r>
        <w:rPr>
          <w:lang w:val="sr-Latn-CS"/>
        </w:rPr>
        <w:t>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304" w:gutter="0" w:header="709" w:top="765" w:footer="709" w:bottom="107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/>
        <w:t>(pečat</w:t>
      </w:r>
      <w:r>
        <w:rPr>
          <w:lang w:val="sr-Latn-CS"/>
        </w:rPr>
        <w:t xml:space="preserve"> i potpis</w:t>
      </w:r>
      <w:r>
        <w:rPr/>
        <w:t xml:space="preserve"> ovlašćenog lica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. Menja se Model ugovora na sledeči način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Heading1"/>
        <w:jc w:val="center"/>
        <w:rPr/>
      </w:pPr>
      <w:r>
        <w:rPr/>
        <w:t>PREDLOG</w:t>
      </w:r>
    </w:p>
    <w:p>
      <w:pPr>
        <w:pStyle w:val="Heading1"/>
        <w:jc w:val="center"/>
        <w:rPr/>
      </w:pPr>
      <w:r>
        <w:rPr/>
        <w:t>U  G  O  V  O  R  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KUPOPRODAJI  KANCELARIJSKOG MATERIJ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/>
        <w:t>Zaključen izme</w:t>
      </w:r>
      <w:r>
        <w:rPr>
          <w:lang w:val="sr-Latn-CS"/>
        </w:rPr>
        <w:t>đ</w:t>
      </w:r>
      <w:r>
        <w:rPr/>
        <w:t>u ugovornih strana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/>
        <w:t xml:space="preserve">1. </w:t>
      </w:r>
      <w:r>
        <w:rPr>
          <w:b/>
        </w:rPr>
        <w:t>INSTITUTA  ZA  NEONATOLOGIJU</w:t>
      </w:r>
      <w:r>
        <w:rPr/>
        <w:t xml:space="preserve">,  Beograd,  Ul.  </w:t>
      </w:r>
      <w:r>
        <w:rPr>
          <w:lang w:val="sl-SI"/>
        </w:rPr>
        <w:t>k</w:t>
      </w:r>
      <w:r>
        <w:rPr/>
        <w:t xml:space="preserve">ralja  Milutina  br. 50 (u daljem </w:t>
      </w:r>
    </w:p>
    <w:p>
      <w:pPr>
        <w:pStyle w:val="Heading1"/>
        <w:jc w:val="left"/>
        <w:rPr>
          <w:b w:val="false"/>
          <w:b w:val="false"/>
          <w:lang w:val="sr-Latn-CS" w:eastAsia="en-US"/>
        </w:rPr>
      </w:pPr>
      <w:r>
        <w:rPr/>
        <w:t xml:space="preserve">tekstu: kupac), </w:t>
      </w:r>
      <w:r>
        <w:rPr>
          <w:b w:val="false"/>
        </w:rPr>
        <w:t>koga zastupa direktor</w:t>
      </w:r>
      <w:r>
        <w:rPr/>
        <w:t xml:space="preserve"> </w:t>
      </w:r>
      <w:r>
        <w:rPr>
          <w:b w:val="false"/>
          <w:lang w:val="sr-Latn-CS"/>
        </w:rPr>
        <w:t xml:space="preserve">Prim.Mr sci med.dr Milica Ranković Janevski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</w:t>
      </w: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»____________________« ________</w:t>
      </w:r>
      <w:r>
        <w:rPr/>
        <w:t xml:space="preserve">, </w:t>
      </w:r>
      <w:r>
        <w:rPr>
          <w:lang w:val="sl-SI"/>
        </w:rPr>
        <w:t>U</w:t>
      </w:r>
      <w:r>
        <w:rPr/>
        <w:t>l. __________ br. ___ (u daljem tekstu: prodavac) koga zastupa direktor _______________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PREDMET UGOVORA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20"/>
        <w:jc w:val="both"/>
        <w:rPr/>
      </w:pPr>
      <w:r>
        <w:rPr/>
        <w:t>Predmet ovog ugovora je kupoprodaja</w:t>
      </w:r>
      <w:r>
        <w:rPr>
          <w:b/>
          <w:i/>
          <w:lang w:val="sl-SI"/>
        </w:rPr>
        <w:t xml:space="preserve"> kancelarijskog materijala</w:t>
      </w:r>
      <w:r>
        <w:rPr>
          <w:b/>
          <w:lang w:val="sl-SI"/>
        </w:rPr>
        <w:t>,</w:t>
      </w:r>
      <w:r>
        <w:rPr>
          <w:lang w:val="sl-SI"/>
        </w:rPr>
        <w:t xml:space="preserve"> </w:t>
      </w:r>
      <w:r>
        <w:rPr/>
        <w:t>prema ponudi prodavca br. ____</w:t>
      </w:r>
      <w:r>
        <w:rPr>
          <w:lang w:val="sl-SI"/>
        </w:rPr>
        <w:t xml:space="preserve"> </w:t>
      </w:r>
      <w:r>
        <w:rPr/>
        <w:t>od _______ god. (zavedena kod kupca), prihvaćenoj odlukom direktora kupca br. ____ od _________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CE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a proizvoda utvrđena je ponudom prodavca iz člana 1 ovog ugovora u sledećim iznosima za tražene količin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320"/>
        <w:gridCol w:w="500"/>
        <w:gridCol w:w="638"/>
        <w:gridCol w:w="3284"/>
        <w:gridCol w:w="1020"/>
        <w:gridCol w:w="1141"/>
      </w:tblGrid>
      <w:tr>
        <w:trPr>
          <w:trHeight w:val="7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 xml:space="preserve">Red. br.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>Vrsta materijal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Jed. mere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Tražena količina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Opis i kvalite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o</w:t>
            </w:r>
            <w:r>
              <w:rPr>
                <w:bCs/>
                <w:sz w:val="18"/>
                <w:szCs w:val="18"/>
              </w:rPr>
              <w:t>jedinačna cena</w:t>
            </w:r>
            <w:r>
              <w:rPr>
                <w:bCs/>
                <w:sz w:val="18"/>
                <w:szCs w:val="18"/>
                <w:lang w:val="sr-Latn-CS"/>
              </w:rPr>
              <w:t xml:space="preserve"> bez PDV-a/din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Ukupna vrednost bez PDV-a/din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e iz stava 1. ovog člana su u neto iznosu bez uračunatog poreza na dodatu vrednos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upna vrednost predmeta kupoprodaje shodno stavu 1. ovog člana iznos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u w:val="single"/>
          <w:lang w:val="sl-SI"/>
        </w:rPr>
      </w:pPr>
      <w:r>
        <w:rPr>
          <w:b/>
          <w:u w:val="single"/>
          <w:lang w:val="sl-SI"/>
        </w:rPr>
        <w:t>_________ di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a je fiksna do kraja ugovorenog perio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 NAČIN PLAĆAN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3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Kupac se obavezuje da plaćanje robe, koja je predmet ovog ugovora vrši u roku do ___ dana od dana prijema robe, u skladu sa ponudom prodavca iz člana 1 ovog ugovora, uplatom na žiro-račun broj _______________________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Dužničko-poverilački odnos izmedju ugovornih strana nastaje danom prijema isporuke.</w:t>
      </w:r>
    </w:p>
    <w:p>
      <w:pPr>
        <w:pStyle w:val="TextBody"/>
        <w:rPr/>
      </w:pPr>
      <w:r>
        <w:rPr/>
        <w:tab/>
        <w:t>U slučaju da se faktura ne slaže sa vrstom i količinom primljene robe ili ima drugih nedostataka zbog čega se smatra neispravnom, kupac je dužan fakturu odmah, a najkasnije u roku od ___ dana po prijemu, da vrati prodavcu uz pismeno obrazloženje.</w:t>
      </w:r>
    </w:p>
    <w:p>
      <w:pPr>
        <w:pStyle w:val="TextBody"/>
        <w:rPr/>
      </w:pPr>
      <w:r>
        <w:rPr/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ene jedinične cene važe i za više, odnosno manje prijavljene i isporučene količine proizvoda, ako ne prelazi ____ od ugovorenih količina ro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SPORUK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4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se isporučuje sukcesivno u dogovorenim količina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upac i prodavac se u toku važenja ovog ugovora mogu sporazumeti i o drugačijoj dinamici isporuke o čemu sačinjavaju poseban aneks ovog ugov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upac se obavezuje da svoje potrebe za robom naznačene u članu 2. ovog ugovora prijavi prodavcu pismenim putem krajem prethodnog meseca za sledeći mesec, a prodavac da istu isporuči u roku od 7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koja je predmet ovog ugovora isporučuje se F-co magacin kup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rodavac se obavezuje da u periodu od dana zaključenja ovog ugovora do isteka roka iz člana 11. isporuči kupcu celokupnu ugovorenu količinu robe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Produženje roka isporuke iz stava 3. ovog člana moguće je samo u slučaju više sil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FINANSIJSKE GARANCI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5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- Za dobro izvršenje posla : BLANKO MENICA, potpisana i overena, sa meničnim ovlašćenjem na popunu u visini od 10% od ukupne vrednosti ugovora bez poreza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Predmetna menica za dobro izvršenje posla, aktiviraće se u slučaju da ponuđač ne izvršava ugovorene obaveze u rokovima i na način predviđen ugovorom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Menica za dobro izvršenje posla biće vraćena ponuđaču po isteku roka važenja menice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- fotokopiju kartona deponovanih potpis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- fotokopiju overenog zahteva za registraciju menica od strane poslovne banke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VALITET I KOLIČ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lang w:val="sl-SI"/>
        </w:rPr>
      </w:pPr>
      <w:r>
        <w:rPr>
          <w:lang w:val="sl-SI"/>
        </w:rPr>
        <w:t>- važećim domaćim ili medjunarodnim standardima za tu vrstu robe.</w:t>
      </w:r>
    </w:p>
    <w:p>
      <w:pPr>
        <w:pStyle w:val="TextBody"/>
        <w:rPr/>
      </w:pPr>
      <w:r>
        <w:rPr/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IŠA SIL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ROV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8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SKID UGOVO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9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askid ugovora se zahteva pismenim putem sa raskidnim rokom od 15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NA ZAKO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sve što nije odredjeno ovim ugovorom, primenjivaće se Zakon o obligacionim odnos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UPANJE NA SNAGU I TRAJANJE UGOVO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stupa na snagu danom potpisivanja obe ugovorne stra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 se zaključuje na odredjeno vreme u trajanju od 12 mesec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VRŠNE ODREDB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D I R E K T O R</w:t>
        <w:tab/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____</w:t>
      </w:r>
      <w:r>
        <w:rPr/>
        <w:t>__________________</w:t>
      </w:r>
      <w:r>
        <w:rPr>
          <w:lang w:val="sl-SI"/>
        </w:rPr>
        <w:t>_</w:t>
      </w:r>
      <w:r>
        <w:rPr/>
        <w:t>____</w:t>
        <w:tab/>
        <w:tab/>
        <w:tab/>
      </w:r>
      <w:r>
        <w:rPr>
          <w:lang w:val="sr-Latn-CS"/>
        </w:rPr>
        <w:t xml:space="preserve">       ___</w:t>
      </w:r>
      <w:r>
        <w:rPr>
          <w:lang w:val="sl-SI"/>
        </w:rPr>
        <w:t>_</w:t>
      </w:r>
      <w:r>
        <w:rPr/>
        <w:t>_____________________</w:t>
        <w:tab/>
        <w:tab/>
      </w:r>
    </w:p>
    <w:p>
      <w:pPr>
        <w:pStyle w:val="Heading1"/>
        <w:jc w:val="left"/>
        <w:rPr>
          <w:b w:val="false"/>
          <w:b w:val="false"/>
          <w:i w:val="false"/>
          <w:i w:val="false"/>
          <w:lang w:val="sr-Latn-CS" w:eastAsia="en-US"/>
        </w:rPr>
      </w:pPr>
      <w:r>
        <w:rPr>
          <w:b w:val="false"/>
          <w:i w:val="false"/>
          <w:lang w:val="sr-Latn-CS"/>
        </w:rPr>
        <w:t xml:space="preserve">Prim.Mr sci med.dr Milica Ranković Janevski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lang w:val="sr-Latn-CS" w:eastAsia="en-US"/>
        </w:rPr>
      </w:pPr>
      <w:r>
        <w:rPr>
          <w:b w:val="false"/>
          <w:i w:val="false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286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Konkursna dokumentacija za nabavku kancelarijskog materijala</w:t>
    </w:r>
  </w:p>
  <w:p>
    <w:pPr>
      <w:pStyle w:val="Footer"/>
      <w:jc w:val="center"/>
      <w:rPr/>
    </w:pPr>
    <w:r>
      <w:rPr>
        <w:rStyle w:val="PageNumber"/>
        <w:i/>
        <w:iCs/>
        <w:sz w:val="16"/>
        <w:szCs w:val="16"/>
        <w:lang w:val="sr-Latn-CS"/>
      </w:rPr>
      <w:t>javna nabavka male vrednosti br. 30/2013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>
        <w:lang w:val="sr-Latn-CS"/>
      </w:rPr>
    </w:r>
  </w:p>
  <w:p>
    <w:pPr>
      <w:pStyle w:val="Header"/>
      <w:rPr>
        <w:rStyle w:val="PageNumber"/>
        <w:i/>
        <w:i/>
        <w:iCs/>
        <w:sz w:val="16"/>
        <w:szCs w:val="16"/>
        <w:lang w:val="sr-Latn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>
        <w:lang w:val="sr-Latn-CS"/>
      </w:rPr>
    </w:r>
  </w:p>
  <w:p>
    <w:pPr>
      <w:pStyle w:val="Header"/>
      <w:rPr>
        <w:rStyle w:val="PageNumber"/>
        <w:i/>
        <w:i/>
        <w:iCs/>
        <w:sz w:val="16"/>
        <w:szCs w:val="16"/>
        <w:lang w:val="sr-Latn-C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/>
      <w:sz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 w:bidi="ar-SA"/>
    </w:rPr>
  </w:style>
  <w:style w:type="character" w:styleId="Heading7Char">
    <w:name w:val="Heading 7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Vesna_Kad</cp:lastModifiedBy>
  <cp:lastPrinted>2013-12-06T15:55:00Z</cp:lastPrinted>
  <dcterms:modified xsi:type="dcterms:W3CDTF">2013-12-06T14:57:00Z</dcterms:modified>
  <cp:revision>12</cp:revision>
  <dc:subject/>
  <dc:title> </dc:title>
</cp:coreProperties>
</file>