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750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CS"/>
        </w:rPr>
        <w:t>14.08.2013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sredstava za dezinfekciju u  postupku javne nabavke male vrednosti broj 15/2013, objavljena na Portalu javnih nabavki dana 13.08.2013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Menja se hemijski sastav u partiji 1, pozicija 2 na sledeći način: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900"/>
        <w:gridCol w:w="1080"/>
        <w:gridCol w:w="1260"/>
        <w:gridCol w:w="1260"/>
        <w:gridCol w:w="1260"/>
      </w:tblGrid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.broj part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rsta materij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ed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ič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Naziv proiz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izvođač – zemlja pore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Jedinična cena/din. bez PDV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Ukupna cena/din bez PDV-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hr-HR"/>
              </w:rPr>
              <w:t>Površinski aktivne materije prezervativ-kathon, punioci (fl á 1 l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l-SI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-propanol, izoprpoanol,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molijens; bez boje, mirisa i drugih antiseptika,  (fl á 1 l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2-propanol, 1,3-butendiol; bez drugih antiseptik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fl á 1 lit), bez b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2-propanol, 1,3-butendiol; bez drugih antiseptik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fl á 200 ml sa raspršivač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hr-HR"/>
              </w:rPr>
              <w:t>Didecildimetil-amonijum hlorid, benzalkonijum hlorid, formic acid (fl á 2 l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>
          <w:trHeight w:val="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hr-HR"/>
              </w:rPr>
              <w:t>Kalium peroksimonosulf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>
          <w:trHeight w:val="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hr-HR"/>
              </w:rPr>
              <w:t>Kombinacija enzima (proteaza i amilaza) nejonske površinski aktivne materije, glikol, inhibitor koroz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>
          <w:trHeight w:val="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hr-HR"/>
              </w:rPr>
              <w:t>N-dodecil propan 1,3 -  diamin (fl á 2 l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>
          <w:trHeight w:val="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tanol, 2 – propanol, poliheksanid (fl á 1 l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spršivači za bocu a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zer pumpa 1l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ečni alkalni deterdžent z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šinsko pranje (fosfati 5-15%, polikarboksilati &lt; 5%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h 11,4 – 11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ečni neutralizator za mašinsko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anje na bazi limunske 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iseline (&lt; 35%) ph 2,6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ldehidni dezificijens z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šinsko pranje ph 4,1 – 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hr-HR"/>
              </w:rPr>
              <w:t>Na – dihlor izocijanurat dihid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l-SI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Vesna_Kad</cp:lastModifiedBy>
  <cp:lastPrinted>2013-08-14T11:59:00Z</cp:lastPrinted>
  <dcterms:modified xsi:type="dcterms:W3CDTF">2013-08-14T09:59:00Z</dcterms:modified>
  <cp:revision>6</cp:revision>
  <dc:subject/>
  <dc:title> </dc:title>
</cp:coreProperties>
</file>