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1132/11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CS"/>
        </w:rPr>
        <w:t>18.06.2013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Na osnovu člana 63 stav 1 Zakona o javnim nabavkama, vrši se izmena  i dopuna konkursne dokumentacije za nabavku dizel elektroagregata, u otvorenom postupku broj 4/2013, objavljena na Portalu javnih nabavki dana 31.05.2013. godine na sledeći način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uppressAutoHyphens w:val="true"/>
        <w:jc w:val="both"/>
        <w:rPr/>
      </w:pPr>
      <w:r>
        <w:rPr>
          <w:szCs w:val="24"/>
          <w:lang w:val="sr-Latn-CS"/>
        </w:rPr>
        <w:t>Tabela instalacionih radova u kojoj su navedene  potrebne količine radova:</w:t>
      </w:r>
    </w:p>
    <w:p>
      <w:pPr>
        <w:pStyle w:val="Normal"/>
        <w:suppressAutoHyphens w:val="true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tbl>
      <w:tblPr>
        <w:tblW w:w="100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260"/>
        <w:gridCol w:w="1400"/>
        <w:gridCol w:w="1011"/>
        <w:gridCol w:w="1480"/>
        <w:gridCol w:w="1300"/>
      </w:tblGrid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dovi na ugradnji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GRAĐEVINSKI RADOVI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 radovi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inica mere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ličin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inična cena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kupna cena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Priprema terena i iskop zemlje za izradu temelja za smeštaj agregat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au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zrada armiranog betonskog  postolja za agregatsko postrojenje, odgovarajuće nosivosti, dimenzije 500 x150 x 30 cm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poruka i ugradnja 2 kom plastičnih cevi dimenzija Ø120 za prolaz kablova ispod postolj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zrada betonske staze oko postolja agregata za opsluživanje uređaja, širina staze 80c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ašinsko bušenje otvora u podu i zidovima neophodnih za prolaz kablova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tovar i odnošenje nastalog šuta na deponiju, sređivanje teren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au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NO GRAĐEVINSKI RADOVI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ELEKTROENERGETSKI RADOVI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pis radovi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inica mere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ličin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edinična cen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kupna cena</w:t>
            </w:r>
          </w:p>
        </w:tc>
      </w:tr>
      <w:tr>
        <w:trPr>
          <w:trHeight w:val="12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Isporuka i polaganje energetskog kabla PPOO  4x120 mm² od  RO                                       do generatorskog priključka na agregatu, komplet sa izradom kablovskih završni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poruka i polaganje komandno signalih kablova  PPOO 3x 2,5mm² od  RO                                       do generatorskog priključka na agregat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3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poruka i postavljanje PNK 200 regala komplet sa pričvrsnim materijalom i  poklopcem, regali se montiraju trasom kablova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poruka i izrada temeljnog uzemljivača sa ugradnjom sondi i prstena od pocinkovane trake 35x3m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poruka i polaganje energetskog uzemljivačkog kabla PPOO  1x120 mm² od  RO sabirnice do generatorskog priključka na agregatu, komplet sa izradom kablovskih završni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6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montaža postojećeg ormana automatike tip RADE KONČAR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vezivanje postojećih kablova i povezivanje na novi orman automatike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aštita prodora kablovskih trasa kroz različite PP sektore - zatvaranje otvora VUNIZOLOM TP-5 (E90), gletovanje ispunjenog otvora PLAMALOM-K, premazivanje kablova sa obe strane prodora PLAMALOM-S.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pitivanje instalacije i izrada atest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l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poruka i ugradnja senzora min- max nivoa goriva i pumpe za pretakanje goriv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NO ELEKTROENERGETSKI RADOVI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PRIPREMNO ZAVRŠNI RADOVI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Isporuka eurodizel goriva za prvo puštanje i probu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Ispitivanje ugrađene opreme, dostavljanje sertifikata sa merenja,  puštanje u rad opreme,         obuka osoblj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uš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KUPNO PRIPREMNO ZAVRŠNI RADOVI: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uppressAutoHyphens w:val="tru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8:00Z</dcterms:created>
  <dc:creator>Korisnik</dc:creator>
  <dc:description/>
  <cp:keywords/>
  <dc:language>en-US</dc:language>
  <cp:lastModifiedBy>Vesna_Kad</cp:lastModifiedBy>
  <cp:lastPrinted>2012-08-22T14:49:00Z</cp:lastPrinted>
  <dcterms:modified xsi:type="dcterms:W3CDTF">2013-06-18T12:22:00Z</dcterms:modified>
  <cp:revision>3</cp:revision>
  <dc:subject/>
  <dc:title> </dc:title>
</cp:coreProperties>
</file>