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4050/13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5.12.2018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</w:t>
      </w:r>
      <w:r>
        <w:rPr>
          <w:sz w:val="22"/>
          <w:szCs w:val="22"/>
        </w:rPr>
        <w:t>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kancelarijskog materijala u postupku javne nabavke male vrednosti broj 48/2018, objavljena na Portalu javnih nabavki i Internet stranici naručioca, dana 21.12.2018. godine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konkursnoj dokumentaciji dodaje se stavka 11 u Partiji 10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„</w:t>
      </w:r>
      <w:r>
        <w:rPr>
          <w:rFonts w:eastAsia="Calibri"/>
          <w:szCs w:val="24"/>
          <w:lang w:val="sr-Latn-CS" w:eastAsia="sr-Latn-CS"/>
        </w:rPr>
        <w:t>11 Toner original – komada 3 – za laserski štampač Kyocera  - KIT TK 1110“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CS" w:eastAsia="sr-Latn-CS"/>
        </w:rPr>
        <w:t>Menjaju se Obrazac broj 1 „Obrazac ponude“, Obrazac broj 2 „Obrazac strukture cene“, „Tehnička specifikacija“ i „Predlog ugovora“.</w:t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Cs w:val="24"/>
          <w:lang w:val="sl-SI" w:eastAsia="sr-Latn-CS"/>
        </w:rPr>
        <w:t>OBRAZAC  1.</w:t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spacing w:before="280" w:after="280"/>
        <w:ind w:left="1134" w:hanging="142"/>
        <w:rPr>
          <w:rFonts w:eastAsia="Calibri"/>
          <w:b/>
          <w:b/>
          <w:sz w:val="22"/>
          <w:szCs w:val="22"/>
          <w:lang w:val="pt-PT"/>
        </w:rPr>
      </w:pPr>
      <w:r>
        <w:rPr>
          <w:rFonts w:eastAsia="Calibri"/>
          <w:b/>
          <w:bCs/>
          <w:sz w:val="22"/>
          <w:szCs w:val="22"/>
          <w:lang w:val="sl-SI"/>
        </w:rPr>
        <w:t xml:space="preserve">PREDMET: </w:t>
      </w:r>
      <w:r>
        <w:rPr>
          <w:rFonts w:eastAsia="Calibri"/>
          <w:b/>
          <w:sz w:val="22"/>
          <w:szCs w:val="22"/>
          <w:lang w:val="sr-Latn-CS"/>
        </w:rPr>
        <w:t xml:space="preserve"> nabavka kancelarijskog materijala</w:t>
      </w:r>
      <w:r>
        <w:rPr>
          <w:rFonts w:eastAsia="Calibri"/>
          <w:b/>
          <w:sz w:val="22"/>
          <w:szCs w:val="22"/>
          <w:lang w:val="pt-PT"/>
        </w:rPr>
        <w:t xml:space="preserve">, u količini za dvanaest meseci </w:t>
      </w:r>
      <w:r>
        <w:rPr>
          <w:rFonts w:eastAsia="Calibri"/>
          <w:b/>
          <w:bCs/>
          <w:sz w:val="22"/>
          <w:szCs w:val="22"/>
          <w:lang w:val="sr-Latn-CS"/>
        </w:rPr>
        <w:t>u postupku javne nabavke male vrednosti, redni broj 48/2018</w:t>
      </w:r>
    </w:p>
    <w:p>
      <w:pPr>
        <w:pStyle w:val="Normal"/>
        <w:ind w:left="2160" w:firstLine="72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</w:t>
      </w:r>
      <w:r>
        <w:rPr>
          <w:rFonts w:eastAsia="Calibri"/>
          <w:b/>
          <w:bCs/>
          <w:szCs w:val="24"/>
          <w:lang w:val="sr-Latn-CS" w:eastAsia="sr-Latn-CS"/>
        </w:rPr>
        <w:t>IV   PODACI O PODIZVO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</w:t>
      </w:r>
      <w:r>
        <w:rPr>
          <w:rFonts w:eastAsia="Calibri"/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szCs w:val="24"/>
          <w:lang w:val="en-U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7"/>
        <w:gridCol w:w="24"/>
        <w:gridCol w:w="2296"/>
        <w:gridCol w:w="17"/>
        <w:gridCol w:w="504"/>
        <w:gridCol w:w="16"/>
        <w:gridCol w:w="586"/>
        <w:gridCol w:w="131"/>
        <w:gridCol w:w="16"/>
        <w:gridCol w:w="3269"/>
        <w:gridCol w:w="875"/>
        <w:gridCol w:w="96"/>
        <w:gridCol w:w="14"/>
        <w:gridCol w:w="1650"/>
      </w:tblGrid>
      <w:tr>
        <w:trPr>
          <w:trHeight w:val="73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Vrsta materijal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Jedinična cena bez PDV-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Ukupno</w:t>
            </w:r>
            <w:r>
              <w:rPr>
                <w:sz w:val="22"/>
                <w:szCs w:val="22"/>
                <w:lang w:val="sr-Latn-CS" w:eastAsia="sr-Latn-CS"/>
              </w:rPr>
              <w:t xml:space="preserve"> bez PDV-a</w:t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*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8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A4format(210x297mm),500listova, 80gr/m2,tehničke karakteristike klase C,pogodan za sve vrste štampača i fotokopir mašina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4 format(210x297mm),500listova, 80gr/m2,tehničke karakteristike klase C,pogodan za sve vrste štampača i fotokopir mašina (sečen na A5 format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4,500L,80gr Laser kopir,(u boji – 10 različitih boja,1ris=1boja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ro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 </w:t>
            </w:r>
            <w:r>
              <w:rPr>
                <w:sz w:val="20"/>
                <w:lang w:val="sr-Latn-CS" w:eastAsia="sr-Latn-CS"/>
              </w:rPr>
              <w:t>A-3 visoki karo 1/250, 60gr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kompjut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Tabulir format 240 X 12 / 6. br.kopija 1+ 0 (2000 preklopa u kutiji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Ading rolne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7 mm papir visokog kvaliteta,omogućava jasnu kopiju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raka za fiskalnu kasu, dimenzije 28mm/17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2mmx54mm,visokog kvaliteta,garancija otiska 5 godina (uzorak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8mmx50mm,visokog kvaliteta,garancija otiska 5 godina (uzorak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ići za poruk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tikeri, samolepljivi u bojama, dim.75X75mm 400 listov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lang w:val="sr-Latn-CS" w:eastAsia="sr-Latn-CS"/>
              </w:rPr>
            </w:r>
          </w:p>
        </w:tc>
      </w:tr>
      <w:tr>
        <w:trPr>
          <w:trHeight w:val="349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2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rektor u bočici 20 m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ogodan za brze i kvalitetne korekcije, brzo se suši, bele boj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elotejp tra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zbojna(providna) 15mm X 33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Rezač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olovku običnu HB, metalni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Flomaster 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 pisanje po svim povrsinama, debljina 1 mm, postojanost boja,Centropen ili odgovarajući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rker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 zaobljen vrh, pisanje po raznim površinama, ne briše se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Permanent marker – BIC Marking 2000 ili ekvivalent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zaobljen vrh za pisanje po raznim površinama(staklo,plastika),ne bledi i  ne  briše se, crne boj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rker crni, plavi, 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obljen vrh, briše se suvom krpom-sundjerom ne ostavlja tragove na tabli nakon brisanj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kst marker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ignir u raznim bojama,za markiranje na svim površinama, za sve vrste papir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Olovka grafitn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B - 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lovka tehničk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ebljina mine 0,5 mm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lastična, sa pvc klipom, mastilo plave + crvene boj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debljina 0,7mm, mastilo visokog inteziteta, roler vrh, ventilirajuća kapic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sr-Latn-CS" w:eastAsia="sr-Latn-CS"/>
              </w:rPr>
            </w:pPr>
            <w:r>
              <w:rPr>
                <w:sz w:val="20"/>
                <w:szCs w:val="18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o punjenje- plavo-crveno - pvc uložak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ind w:left="69" w:hanging="69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- uložak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ejdž marker 1/4 mi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stiker za obelež.str. dimenz.1,5x4cm 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ine grafitn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B 0,5, mm,kvalitetni grafitni ulošci,jača linija i čist ispi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2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3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unicija za heftalicu - Klemar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a, 24/6 mm, a 1000 k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ftalica univerzaln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zrađena od metala, kapacitet 25 listova,gumirana podloga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asheftivač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 </w:t>
            </w:r>
            <w:r>
              <w:rPr>
                <w:sz w:val="20"/>
                <w:lang w:val="sr-Latn-CS" w:eastAsia="sr-Latn-CS"/>
              </w:rPr>
              <w:t>jednostavan za rukovanje,za standardnu municiju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Čiod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e sa pvc glavom(u više boja), 1/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e 25mm 1/100 komad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ndigo ručni 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/100 listova  PVC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niklovane 50 mm 1/50 komad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4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samolepljive,70x29,7mm, 30/1x100listov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samolepljive, 97x42,3mm, 12/1x100ko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samolep.64,6x33,8mm, 24/1x100ko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37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4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5</w:t>
            </w:r>
          </w:p>
        </w:tc>
      </w:tr>
      <w:tr>
        <w:trPr>
          <w:trHeight w:val="31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 xml:space="preserve">Registrator kartonski sa kutijom (crveni, plavi, žuti, zeleni)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a kvalitetnim mehanizmom A4 - 8c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egistrator kartonski sa kutijom(crveni, plavi,</w:t>
            </w:r>
          </w:p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eleni) A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a kvalitetnim mehanizmom A5 - 8c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egistrator A4-samostojeći(crveni, plavi, žuti, zeleni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izrađen od polipropilena,metalni mehanizam sa 4 prstena,samostojeći,za sigurno odlaganje dokumenata(A4-uski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5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6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Folija pvc standard *U* sa perforac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pvc  1/100, za ulaganje u registrator,40 mikron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lija pvc L standard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1/1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lija U sa perforacijom (proširene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1/100(dimenzije 240mmx305mm) 80 mic.(A4+proširene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e karton bel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 xml:space="preserve">kartonska fascikla A4(izrađena od 280gr/m2 kartona)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e kartonsk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rtonska fascikla A4,280g/m2(crvena,žuta,zelena,plava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a kartonska sa gumicom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rtonska fascikla za dokumenta A4 formata400gr/m2,(crvena, plava, žuta, zelena, narandžasta, ljubičasta boja),sigurnosna gumic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Fascikla kartonska arhivska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vrdi karton sa klapnom i trakom za vezivanj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a-pismo PVC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fascikla A4 format u više boja, za odlaganje dokumentacije - uzora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a A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sa šetajućim metalnim  mehanizmom za perforiranu dokumentaciju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09" w:hRule="atLeast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6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7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C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2 X   700mb  1/1(pvc slim  kutija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DV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 X, certified 4,7GB/120min  1/1(pvc slim kutija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oja za pečate plav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 ml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Gumice kancelarijaske za brisanj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ncelarijske, za sve grafitne olovke i mastila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Lepak u stiku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risti se za lepljenje papirai papirne galanterije u stiku,netoksičan,15gr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orizontalna polic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izrađena od kvalitetne plastike za odlaganje dokumentacije,ssložive, u više boj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Lenj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, od 0 - 30 c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kaze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cm, ergonomičan držač od plastike, sečiva od nerđajućeg čelik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ož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rgonomična drška, sečivo dužine 17 c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Bušač za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metalni sa podešavanjem za A5, A4, kapacit.25/30 lista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vlaživač prstij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posuda sa sunđerastim uločk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rednje veličine(120x80mm),pakovanje bez mastil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eće,dimenzije (140x90mm), pakovanje bez mastil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risači za tabl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ulozak sa sundjer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idni s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kancelarijski zidni sat prečnika 30cm,bela ili siva boja, arapske brojke sa sekundar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ržač za selotejp trak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sa metalnim delom za sečenje selotejpa(15mmx33m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7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8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Uložak za stoni kalenda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uložak sa podsetnikom  i kalendarom (135x140mm)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8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lkulator - digitr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IG display 12 digits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pson LQ 2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pson LQ 3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Ribon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KAJIMA  A X 2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Traka za kalkulato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code 1024FN,     N024BR2S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9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0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2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26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35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36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78 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83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85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7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Toner -  original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9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CANON CRG 73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Kyocera – KiT TK 111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0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1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Svesk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A 4 tvrde korice, štampane kock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ves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 5 tvrde korice, štampane kock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125X180 mm (male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260X190 mm (srednje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330X230 mm (velike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jepi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 xml:space="preserve">koverte većeg formata (35x25mm), žuto-natron, samolepive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utni nalog za putničko motorno vozilo A 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CR 100 list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Obrazac M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ijava na osiguranje  PIO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2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ese za zamrzivač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d 3 kg. 1/50 k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ese tregerice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3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imenzije 30x58 cm,biorazgradiv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Džakovi za smeć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0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pacitet 120 litara dimenzije 700 x 1,100 mm 70mic,pakovanje 10/1 uzora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2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3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Nalog za upatu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brazac br.1 (1+1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Nalog za isplatu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brazac br.2 (1+1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elovodnik B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vrde korice 200 lista - knjig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nterno dostavna knjiga A4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4 tvrde korice 80 listov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njiga dnevnih izveštaja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vođenje evidencije dnevnih pazara ( za fiskalnu kasu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kraćeni delovodnik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vrde korice 80 list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otokol bolesnik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rmat B-4,obim 200 lista, tvrd povez, obr.br.2-01-Cp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otokol za registrovanje rezultata medicinskog rad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rmat B-4,obim 200 lista, tvrd povez obr.br.2-02- Cp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93" w:hRule="atLeast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0" w:hanging="0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.,35</w:t>
            </w:r>
          </w:p>
        </w:tc>
      </w:tr>
    </w:tbl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*Za artikle označene zvezdicom potrebno je dostaviti uzorak.</w:t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Times New Roman"/>
          <w:b/>
          <w:szCs w:val="24"/>
          <w:lang w:eastAsia="sr-Latn-CS"/>
        </w:rPr>
        <w:t xml:space="preserve"> </w:t>
      </w:r>
      <w:r>
        <w:rPr>
          <w:rFonts w:eastAsia="Calibri"/>
          <w:b/>
          <w:szCs w:val="24"/>
          <w:lang w:val="sr-Latn-RS" w:eastAsia="sr-Latn-CS"/>
        </w:rPr>
        <w:t>** Za poziciju 1 Partije 1 dostaviti Tehnički list proizvođača</w:t>
      </w:r>
      <w:r>
        <w:rPr>
          <w:rFonts w:eastAsia="Calibri"/>
          <w:b/>
          <w:szCs w:val="24"/>
          <w:lang w:eastAsia="sr-Latn-CS"/>
        </w:rPr>
        <w:t xml:space="preserve">      </w:t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szCs w:val="24"/>
          <w:lang w:val="sr-Latn-RS" w:eastAsia="sr-Latn-CS"/>
        </w:rPr>
      </w:pPr>
      <w:r>
        <w:rPr>
          <w:rFonts w:eastAsia="Times New Roman"/>
          <w:sz w:val="20"/>
          <w:szCs w:val="24"/>
          <w:lang w:eastAsia="sr-Latn-CS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</w:r>
    </w:p>
    <w:p>
      <w:pPr>
        <w:pStyle w:val="Normal"/>
        <w:ind w:left="2880" w:hanging="0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ind w:left="2880" w:hanging="0"/>
        <w:jc w:val="center"/>
        <w:rPr>
          <w:rFonts w:eastAsia="Calibri"/>
          <w:b/>
          <w:b/>
          <w:color w:val="FF0000"/>
          <w:szCs w:val="24"/>
          <w:lang w:val="sr-Latn-CS" w:eastAsia="sr-Latn-CS"/>
        </w:rPr>
      </w:pPr>
      <w:r>
        <w:rPr>
          <w:rFonts w:eastAsia="Calibri"/>
          <w:b/>
          <w:color w:val="FF0000"/>
          <w:szCs w:val="24"/>
          <w:lang w:val="sr-Latn-CS" w:eastAsia="sr-Latn-CS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color w:val="FF0000"/>
          <w:szCs w:val="24"/>
          <w:lang w:val="sr-Latn-CS" w:eastAsia="sr-Latn-CS"/>
        </w:rPr>
        <w:t xml:space="preserve">       </w:t>
      </w: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i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Cs w:val="24"/>
          <w:lang w:val="sr-Latn-CS" w:eastAsia="sr-Latn-CS"/>
        </w:rPr>
      </w:pPr>
      <w:r>
        <w:rPr>
          <w:rFonts w:eastAsia="Calibri"/>
          <w:b/>
          <w:bCs/>
          <w:i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jc w:val="center"/>
        <w:rPr>
          <w:rFonts w:eastAsia="Calibri"/>
          <w:b/>
          <w:b/>
          <w:bCs/>
          <w:i/>
          <w:i/>
          <w:sz w:val="28"/>
          <w:szCs w:val="28"/>
          <w:lang w:val="sr-Latn-CS" w:eastAsia="sr-Latn-CS"/>
        </w:rPr>
      </w:pPr>
      <w:r>
        <w:rPr>
          <w:rFonts w:eastAsia="Calibri"/>
          <w:b/>
          <w:bCs/>
          <w:i/>
          <w:sz w:val="28"/>
          <w:szCs w:val="28"/>
          <w:lang w:val="sr-Latn-CS" w:eastAsia="sr-Latn-CS"/>
        </w:rPr>
        <w:t>TEHNIČKA SPECIFIKACIJA</w:t>
      </w:r>
    </w:p>
    <w:p>
      <w:pPr>
        <w:pStyle w:val="Normal"/>
        <w:rPr>
          <w:rFonts w:eastAsia="Calibri"/>
          <w:sz w:val="20"/>
          <w:szCs w:val="24"/>
          <w:lang w:val="sr-Latn-CS" w:eastAsia="sr-Latn-CS"/>
        </w:rPr>
      </w:pPr>
      <w:r>
        <w:rPr>
          <w:rFonts w:eastAsia="Calibri"/>
          <w:sz w:val="20"/>
          <w:szCs w:val="24"/>
          <w:lang w:val="sr-Latn-CS" w:eastAsia="sr-Latn-CS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7"/>
        <w:gridCol w:w="24"/>
        <w:gridCol w:w="2296"/>
        <w:gridCol w:w="17"/>
        <w:gridCol w:w="504"/>
        <w:gridCol w:w="16"/>
        <w:gridCol w:w="586"/>
        <w:gridCol w:w="131"/>
        <w:gridCol w:w="16"/>
        <w:gridCol w:w="5560"/>
      </w:tblGrid>
      <w:tr>
        <w:trPr>
          <w:trHeight w:val="73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>Vrsta materijal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</w:tr>
      <w:tr>
        <w:trPr>
          <w:trHeight w:val="255" w:hRule="atLeast"/>
        </w:trPr>
        <w:tc>
          <w:tcPr>
            <w:tcW w:w="27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artija 1       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*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8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A4format(210x297mm),500listova, 80gr/m2,tehničke karakteristike klase C,pogodan za sve vrste štampača i fotokopir mašina 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A4 format(210x297mm),500listova, 80gr/m2,tehničke karakteristike klase C,pogodan za sve vrste štampača i fotokopir mašina (sečen na A5 format)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4,500L,80gr Laser kopir,(u boji – 10 različitih boja,1ris=1boja)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ro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 xml:space="preserve"> </w:t>
            </w:r>
            <w:r>
              <w:rPr>
                <w:sz w:val="20"/>
                <w:lang w:val="sr-Latn-CS" w:eastAsia="sr-Latn-CS"/>
              </w:rPr>
              <w:t>A-3 visoki karo 1/250, 60gr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kompjut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abulir format 240 X 12 / 6. br.kopija 1+ 0 (2000 preklopa u kutiji)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Ading rolne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7 mm papir visokog kvaliteta,omogućava jasnu kopiju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raka za fiskalnu kasu, dimenzije 28mm/17m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2mmx54mm,visokog kvaliteta,garancija otiska 5 godina (uzorak)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8mmx50mm,visokog kvaliteta,garancija otiska 5 godina (uzorak)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ići za poruk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tikeri, samolepljivi u bojama, dim.75X75mm 400 listova</w:t>
            </w:r>
          </w:p>
        </w:tc>
      </w:tr>
      <w:tr>
        <w:trPr>
          <w:trHeight w:val="259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artija 2        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rektor u bočici 20 m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ogodan za brze i kvalitetne korekcije, brzo se suši, bele boje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elotejp tra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zbojna(providna) 15mm X 33m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Rezač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olovku običnu HB, metalni</w:t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Flomaster 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 pisanje po svim povrsinama, debljina 1 mm, postojanost boja,Centropen ili odgovarajući.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rker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 zaobljen vrh, pisanje po raznim površinama, ne briše se.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 xml:space="preserve">Permanent marker – BIC Marking 2000 ili ekvivalent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zaobljen vrh za pisanje po raznim površinama(staklo,plastika),ne bledi i  ne  briše se, crne boje</w:t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rker crni, plavi, 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obljen vrh, briše se suvom krpom-sundjerom ne ostavlja tragove na tabli nakon brisanja</w:t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kst marker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ignir u raznim bojama,za markiranje na svim površinama, za sve vrste papir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Olovka grafitn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B - 2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lovka tehnič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ebljina mine 0,5 mm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0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lastična, sa pvc klipom, mastilo plave + crvene boje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debljina 0,7mm, mastilo visokog inteziteta, roler vrh, ventilirajuća kapica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o punjenje- plavo-crveno - pvc uložak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ind w:left="69" w:hanging="69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- uložak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ejdž marker 1/4 mi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stiker za obelež.str. dimenz.1,5x4cm  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ine grafitn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B 0,5, mm,kvalitetni grafitni ulošci,jača linija i čist ispis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b/>
                <w:bCs/>
                <w:szCs w:val="24"/>
                <w:lang w:val="sr-Latn-CS" w:eastAsia="sr-Latn-CS"/>
              </w:rPr>
              <w:t>Partija 3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unicija za heftalicu - Klemar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r-Latn-CS" w:eastAsia="sr-Latn-CS"/>
              </w:rPr>
              <w:t>8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a, 24/6 mm, a 1000 kom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ftalica univerzaln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zrađena od metala, kapacitet 25 listova,gumirana podloga 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asheftivač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 </w:t>
            </w:r>
            <w:r>
              <w:rPr>
                <w:sz w:val="20"/>
                <w:lang w:val="sr-Latn-CS" w:eastAsia="sr-Latn-CS"/>
              </w:rPr>
              <w:t>jednostavan za rukovanje,za standardnu municiju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Čiod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e sa pvc glavom(u više boja), 1/50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e 25mm 1/100 komada</w:t>
            </w:r>
          </w:p>
        </w:tc>
      </w:tr>
      <w:tr>
        <w:trPr>
          <w:trHeight w:val="501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ndigo ručni 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/100 listova  PVC</w:t>
            </w:r>
          </w:p>
        </w:tc>
      </w:tr>
      <w:tr>
        <w:trPr>
          <w:trHeight w:val="501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e 50 mm 1/50 komada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Partija 4         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samolepljive,70x29,7mm, 30/1x100listova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bele samolepljive, 97x42,3mm, 12/1x100kom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samolep.64,6x33,8mm, 24/1x100kom</w:t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Partija 5         </w:t>
            </w:r>
          </w:p>
        </w:tc>
      </w:tr>
      <w:tr>
        <w:trPr>
          <w:trHeight w:val="31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Registrator kartonski sa kutijom(crveni,plavi,žuti,zeleni)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a kvalitetnim mehanizmom A4 - 8cm</w:t>
            </w:r>
          </w:p>
        </w:tc>
      </w:tr>
      <w:tr>
        <w:trPr>
          <w:trHeight w:val="30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Registrator kartonski sa kutijom(crveni,plavi,zeleni) A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a kvalitetnim mehanizmom A5 - 8cm</w:t>
            </w:r>
          </w:p>
        </w:tc>
      </w:tr>
      <w:tr>
        <w:trPr>
          <w:trHeight w:val="30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egistrator A4-samostojeći(crveni,plavi, žuti,zeleni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izrađen od polipropilena,metalni mehanizam sa 4 prstena,samostojeći,za sigurno odlaganje dokumenata(A4-uski)</w:t>
            </w:r>
          </w:p>
        </w:tc>
      </w:tr>
      <w:tr>
        <w:trPr>
          <w:trHeight w:val="300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Partija 6         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Folija pvc standard *U* sa perforac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0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 1/100, za ulaganje u registrator,40 mikrona</w:t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lija pvc L standard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1/100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lija U sa perforacijom(proširene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1/100(dimenzije 240mmx305mm) 80 mic.(A4+proširene)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e karton bel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rtonska fascikla A4(izrađena od 280gr/m2 kartona) 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e kartonsk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rtonska fascikla A4,280g/m2(crvena,žuta,zelena,plava)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a kartonska sa gumic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rtonska fascikla za dokumenta A4 formata400gr/m2,(crvena,plava,žuta,zelena,narandžasta,ljubičasta) boja,sigurnosna gumica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Fascikla kartonska arhivska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vrdi karton sa klapnom i trakom za vezivanje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a-pismo PVC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0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fascikla A4 format u više boja, za odlaganje dokumentacije - uzorak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Fascikla A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sa šetajućim metalnim  mehanizmom za perforiranu dokumentaciju</w:t>
            </w:r>
          </w:p>
        </w:tc>
      </w:tr>
      <w:tr>
        <w:trPr>
          <w:trHeight w:val="309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artija 7         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C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2 X   700mb  1/1(pvc slim  kutija)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DV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 X, certified 4,7GB/120min  1/1(pvc slim kutija)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oja za pečate plav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30 ml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Gumice kancelarijaske za brisanj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ncelarijske, za sve grafitne olovke i mastila 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Lepak u stiku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risti se za lepljenje papirai papirne galanterije u stiku,netoksičan,15gr.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orizontalna polic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izrađena od kvalitetne plastike za odlaganje dokumentacije,ssložive, u više boj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Lenj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, od 0 - 30 cm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kaze za papir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cm, ergonomičan držač od plastike, sečiva od nerđajućeg čelik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ož za papir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rgonomična drška, sečivo dužine 17 cm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Bušač za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metalni sa podešavanjem za A5, A4, kapacit.25/30 lista 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vlaživač prstij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posuda sa sunđerastim uločkom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rednje veličine(120x80mm),pakovanje bez mastil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eće,dimenzije(140x90mm),pakovanje bez mastil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risači za tabl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ulozak sa sundjerom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idni s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ncelarijski zidni sat prečnika 30cm,bela ili siva boja,arapske brojke sa sekundarom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ržač za selotejp trak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sa metalnim delom za sečenje selotejpa(15mmx33m)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artija 8         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Uložak za stoni kalenda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uložak sa podsetnikom  i kalendarom (135x140mm) </w:t>
            </w:r>
          </w:p>
        </w:tc>
      </w:tr>
      <w:tr>
        <w:trPr>
          <w:trHeight w:val="403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Partija 9         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lkulator - digitr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IG display 12 digits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pson LQ 25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epson LQ 35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Ribon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KAJIMA  A X 2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Traka za kalkulato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code 1024FN,     N024BR2S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Partija 10        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2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26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35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36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78 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2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83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2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85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7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Toner -  original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9A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CANON CRG 737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Kyocera – KiT TK 1110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artija 11         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Svesk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 4 tvrde korice, štampane kocke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ves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 5 tvrde korice, štampane kocke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125X180 mm (male)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260X190 mm (srednje)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330X230 mm (velike)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jepi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overte većeg formata (35x25mm),žuto-natron,samolepive </w:t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utni nalog za putničko motorno vozilo A 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CR 100 lista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Obrazac M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ijava na osiguranje  PIO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artija 12         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ese za zamrzivač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d 3 kg. 1/50 kom</w:t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 xml:space="preserve">Kese tregerice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30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imenzije 30x58 cm,biorazgradive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Džakovi za smeć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00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pacitet 120 litara dimenzije 700 x 1,100 mm 70mic,pakovanje 10/1 uzorak</w:t>
            </w:r>
          </w:p>
        </w:tc>
      </w:tr>
      <w:tr>
        <w:trPr>
          <w:trHeight w:val="255" w:hRule="atLeast"/>
        </w:trPr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artija 13         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Nalog za upatu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brazac br.1 (1+1)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Nalog za isplatu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obrazac br.2 (1+1)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elovodnik B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vrde korice 200 lista - knjiga</w:t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nterno dostavna knjiga A4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4 tvrde korice 80 listova</w:t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njiga dnevnih izveštaja A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vođenje evidencije dnevnih pazara ( za fiskalnu kasu)</w:t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kraćeni delovodnik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lang w:val="sr-Latn-CS" w:eastAsia="sr-Latn-CS"/>
              </w:rPr>
              <w:t>tvrde korice 80 lista</w:t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otokol bolesnik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rmat B-4,obim 200 lista, tvrd povez,obr.br.2-01-Cp</w:t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otokol za registrovanje rezultata medicinskog rad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rmat B-4,obim 200 lista,tvrd povez obr.br.2-02- Cp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304" w:gutter="0" w:header="0" w:top="28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880" w:firstLine="720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  <w:tab/>
        <w:tab/>
        <w:tab/>
      </w:r>
      <w:r>
        <w:rPr>
          <w:rFonts w:eastAsia="Calibri"/>
          <w:b/>
          <w:bCs/>
          <w:szCs w:val="24"/>
          <w:lang w:eastAsia="sr-Latn-CS"/>
        </w:rPr>
        <w:tab/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sr-Latn-RS" w:eastAsia="sr-Latn-CS"/>
        </w:rPr>
      </w:pPr>
      <w:r>
        <w:rPr>
          <w:rFonts w:eastAsia="Calibri"/>
          <w:b/>
          <w:sz w:val="28"/>
          <w:szCs w:val="28"/>
          <w:lang w:eastAsia="sr-Latn-CS"/>
        </w:rPr>
        <w:t>OBRAZAC STRUKTURE CENE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eastAsia="sr-Latn-CS"/>
        </w:rPr>
        <w:t xml:space="preserve">JAVNA NABAVKA MALE VREDNOSTI BROJ: </w:t>
      </w:r>
      <w:r>
        <w:rPr>
          <w:rFonts w:eastAsia="Calibri"/>
          <w:b/>
          <w:bCs/>
          <w:szCs w:val="24"/>
          <w:lang w:val="sr-Latn-RS" w:eastAsia="sr-Latn-CS"/>
        </w:rPr>
        <w:t>48</w:t>
      </w:r>
      <w:r>
        <w:rPr>
          <w:rFonts w:eastAsia="Calibri"/>
          <w:b/>
          <w:bCs/>
          <w:szCs w:val="24"/>
          <w:lang w:val="sr-Latn-CS" w:eastAsia="sr-Latn-CS"/>
        </w:rPr>
        <w:t>/2018</w:t>
      </w:r>
    </w:p>
    <w:p>
      <w:pPr>
        <w:pStyle w:val="Normal"/>
        <w:spacing w:before="280" w:after="280"/>
        <w:ind w:left="1134" w:hanging="142"/>
        <w:rPr>
          <w:rFonts w:eastAsia="Calibri"/>
          <w:sz w:val="22"/>
          <w:szCs w:val="22"/>
          <w:lang w:val="pt-PT"/>
        </w:rPr>
      </w:pPr>
      <w:r>
        <w:rPr>
          <w:rFonts w:eastAsia="Times New Roman"/>
          <w:sz w:val="22"/>
          <w:szCs w:val="22"/>
          <w:lang w:val="sr-Latn-CS"/>
        </w:rPr>
        <w:t xml:space="preserve"> </w:t>
      </w:r>
      <w:r>
        <w:rPr>
          <w:rFonts w:eastAsia="Calibri"/>
          <w:sz w:val="22"/>
          <w:szCs w:val="22"/>
          <w:lang w:val="sr-Latn-CS"/>
        </w:rPr>
        <w:t>nabavka kancelarijskog materijala</w:t>
      </w:r>
      <w:r>
        <w:rPr>
          <w:rFonts w:eastAsia="Calibri"/>
          <w:sz w:val="22"/>
          <w:szCs w:val="22"/>
          <w:lang w:val="pt-PT"/>
        </w:rPr>
        <w:t xml:space="preserve"> u količini za dvanaest  meseci </w:t>
      </w:r>
      <w:r>
        <w:rPr>
          <w:rFonts w:eastAsia="Calibri"/>
          <w:bCs/>
          <w:sz w:val="22"/>
          <w:szCs w:val="22"/>
          <w:lang w:val="sr-Latn-CS"/>
        </w:rPr>
        <w:t>u postupku javne nabavke male vrednosti, redni broj 48/2018</w:t>
      </w:r>
    </w:p>
    <w:p>
      <w:pPr>
        <w:pStyle w:val="Normal"/>
        <w:widowControl w:val="false"/>
        <w:autoSpaceDE w:val="false"/>
        <w:spacing w:lineRule="exact" w:line="271"/>
        <w:ind w:left="678" w:right="771" w:hanging="0"/>
        <w:jc w:val="center"/>
        <w:rPr>
          <w:rFonts w:eastAsia="Calibri"/>
          <w:sz w:val="20"/>
          <w:lang w:val="sr-Latn-RS" w:eastAsia="sr-Latn-CS"/>
        </w:rPr>
      </w:pPr>
      <w:r>
        <w:rPr>
          <w:rFonts w:eastAsia="Calibri"/>
          <w:sz w:val="20"/>
          <w:lang w:val="sr-Latn-RS" w:eastAsia="sr-Latn-CS"/>
        </w:rPr>
        <w:t>INSTITUTA ZA NEONATOLOGIJU, BEOGRAD</w:t>
      </w:r>
      <w:r>
        <w:rPr>
          <w:rFonts w:eastAsia="Calibri"/>
          <w:spacing w:val="24"/>
          <w:sz w:val="20"/>
          <w:lang w:val="sr-Latn-RS" w:eastAsia="sr-Latn-CS"/>
        </w:rPr>
        <w:t xml:space="preserve"> </w:t>
      </w:r>
    </w:p>
    <w:tbl>
      <w:tblPr>
        <w:tblW w:w="1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40"/>
        <w:gridCol w:w="880"/>
        <w:gridCol w:w="880"/>
        <w:gridCol w:w="990"/>
        <w:gridCol w:w="1540"/>
        <w:gridCol w:w="1870"/>
        <w:gridCol w:w="1870"/>
        <w:gridCol w:w="17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RB</w:t>
            </w:r>
            <w:r>
              <w:rPr>
                <w:rFonts w:eastAsia="Calibri"/>
                <w:sz w:val="16"/>
                <w:szCs w:val="16"/>
                <w:lang w:eastAsia="sr-Latn-CS"/>
              </w:rPr>
              <w:t>.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PARTIJ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NAZIV DOBR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JED. MER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K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STOPA PDV U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sr-Latn-CS"/>
              </w:rPr>
              <w:t>CENA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BEZ PDV-a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  <w:t>CENA</w:t>
            </w:r>
            <w:r>
              <w:rPr>
                <w:rFonts w:eastAsia="Calibri"/>
                <w:sz w:val="16"/>
                <w:szCs w:val="16"/>
                <w:lang w:val="sr-Latn-RS" w:eastAsia="sr-Latn-CS"/>
              </w:rPr>
              <w:t xml:space="preserve"> SA PDV-om PO JEDINICI MER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RS" w:eastAsia="sr-Latn-CS"/>
              </w:rPr>
            </w:pPr>
            <w:r>
              <w:rPr>
                <w:rFonts w:eastAsia="Calibri"/>
                <w:sz w:val="16"/>
                <w:szCs w:val="16"/>
                <w:lang w:val="sr-Latn-RS" w:eastAsia="sr-Latn-CS"/>
              </w:rPr>
              <w:t>UKUPNA VREDNOST BEZ PDV-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val="sr-Latn-RS"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eastAsia="sr-Latn-CS"/>
              </w:rPr>
            </w:pPr>
            <w:r>
              <w:rPr>
                <w:rFonts w:eastAsia="Calibri"/>
                <w:sz w:val="20"/>
                <w:szCs w:val="24"/>
                <w:lang w:eastAsia="sr-Latn-CS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4"/>
                <w:lang w:eastAsia="sr-Latn-CS"/>
              </w:rPr>
              <w:t>8 (</w:t>
            </w:r>
            <w:r>
              <w:rPr>
                <w:rFonts w:eastAsia="Calibri"/>
                <w:sz w:val="20"/>
                <w:szCs w:val="24"/>
                <w:lang w:val="sr-Latn-RS" w:eastAsia="sr-Latn-CS"/>
              </w:rPr>
              <w:t>4x6</w:t>
            </w:r>
            <w:r>
              <w:rPr>
                <w:rFonts w:eastAsia="Calibri"/>
                <w:sz w:val="20"/>
                <w:szCs w:val="24"/>
                <w:lang w:eastAsia="sr-Latn-CS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4"/>
                <w:lang w:eastAsia="sr-Latn-CS"/>
              </w:rPr>
              <w:t>9</w:t>
            </w:r>
            <w:r>
              <w:rPr>
                <w:rFonts w:eastAsia="Calibri"/>
                <w:sz w:val="20"/>
                <w:szCs w:val="24"/>
                <w:lang w:val="sr-Latn-RS" w:eastAsia="sr-Latn-CS"/>
              </w:rPr>
              <w:t xml:space="preserve"> (4x7)</w:t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50"/>
        <w:gridCol w:w="851"/>
        <w:gridCol w:w="992"/>
        <w:gridCol w:w="1559"/>
        <w:gridCol w:w="1843"/>
        <w:gridCol w:w="1843"/>
        <w:gridCol w:w="1701"/>
      </w:tblGrid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 xml:space="preserve">Partija 1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fotokopiranje u b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ro pap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 za kompju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Ading rol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*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*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rmo ro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pirići za poruk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 xml:space="preserve">Partija 2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rektor u bočici 2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elotejp tr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za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lomaster  crni, plavi,crveni i zel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crveni i zel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Permanent marker – BIC Marking 2000 ili ekvival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rker crni, plavi, crveni i zele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ekst mar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lovka grafit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lovka tehnič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a ol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mijsko punjenje- plavo-crveno - pvc ulož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ejdž marker 1/4 mi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ine grafit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unicija za heftalicu - Klema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eftalica univerzal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asheftiva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Čio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digo ručni A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paja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epnice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egistrator kartonski sa kutij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egistrator kartonski sa kutijom u b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olija pvc standard *U* sa perforacijo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pvc L standa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olija U sa perforacij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 be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e kartonske u bo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kartonska sa gumi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Fascikla kartonska arhiv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-pismo PV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Fascikl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CD - 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DVD - 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oja za pečate p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Gumice kancelarijaske za bris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pak u sti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Horizontalna po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Lenj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Makaze za pa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ož za pap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Bušač za papi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Ovlaživač prstij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Jastuče za peč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Jastuče za peč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risači za tab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Zidni s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ržač za selotejp tra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Uložak za stoni kalend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alkulator - digitr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Ribon eps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Ribo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raka za kalkulato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  <w:r>
              <w:rPr>
                <w:sz w:val="20"/>
                <w:lang w:val="sr-Latn-CS" w:eastAsia="sr-Latn-CS"/>
              </w:rPr>
              <w:t xml:space="preserve"> za laserski štampač HP 12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  <w:r>
              <w:rPr>
                <w:sz w:val="20"/>
                <w:lang w:val="sr-Latn-CS" w:eastAsia="sr-Latn-CS"/>
              </w:rPr>
              <w:t xml:space="preserve"> za laserski štampač HP 2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  <w:r>
              <w:rPr>
                <w:sz w:val="20"/>
                <w:lang w:val="sr-Latn-CS" w:eastAsia="sr-Latn-CS"/>
              </w:rPr>
              <w:t xml:space="preserve"> za laserski štampač HP 3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  <w:r>
              <w:rPr>
                <w:sz w:val="20"/>
                <w:lang w:val="sr-Latn-CS" w:eastAsia="sr-Latn-CS"/>
              </w:rPr>
              <w:t xml:space="preserve"> za laserski štampač HP 3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– original</w:t>
            </w:r>
            <w:r>
              <w:rPr>
                <w:sz w:val="20"/>
                <w:lang w:val="sr-Latn-CS" w:eastAsia="sr-Latn-CS"/>
              </w:rPr>
              <w:t xml:space="preserve"> za laserski štampač HP 78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original</w:t>
            </w:r>
            <w:r>
              <w:rPr>
                <w:sz w:val="20"/>
                <w:lang w:val="sr-Latn-CS" w:eastAsia="sr-Latn-CS"/>
              </w:rPr>
              <w:t xml:space="preserve"> za laserski štampač HP 83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- original</w:t>
            </w:r>
            <w:r>
              <w:rPr>
                <w:sz w:val="20"/>
                <w:lang w:val="sr-Latn-CS" w:eastAsia="sr-Latn-CS"/>
              </w:rPr>
              <w:t xml:space="preserve"> za laserski štampač HP 8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 - original</w:t>
            </w:r>
            <w:r>
              <w:rPr>
                <w:sz w:val="20"/>
                <w:lang w:val="sr-Latn-CS" w:eastAsia="sr-Latn-CS"/>
              </w:rPr>
              <w:t xml:space="preserve"> za laserski štampač HP 1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Toner -  original </w:t>
            </w:r>
            <w:r>
              <w:rPr>
                <w:sz w:val="20"/>
                <w:lang w:val="sr-Latn-CS" w:eastAsia="sr-Latn-CS"/>
              </w:rPr>
              <w:t>za laserski štampač HP 19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 original</w:t>
            </w:r>
            <w:r>
              <w:rPr>
                <w:sz w:val="20"/>
                <w:lang w:val="sr-Latn-CS" w:eastAsia="sr-Latn-CS"/>
              </w:rPr>
              <w:t xml:space="preserve"> za laserski štampač CANON CRG 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Toner- original</w:t>
            </w:r>
            <w:r>
              <w:rPr>
                <w:sz w:val="20"/>
                <w:lang w:val="sr-Latn-CS" w:eastAsia="sr-Latn-CS"/>
              </w:rPr>
              <w:t xml:space="preserve"> za laserski štampač Kyocera – KiT TK 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Sve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ve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epljive B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verte samoljep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utni nalog za putničko motorno vozilo A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b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Obrazac 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za zamrzivač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Kese treger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*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Džakovi za smeć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b/>
                <w:szCs w:val="24"/>
                <w:lang w:val="sr-Latn-CS" w:eastAsia="sr-Latn-CS"/>
              </w:rPr>
              <w:t>Partija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sz w:val="20"/>
                <w:szCs w:val="24"/>
                <w:lang w:val="sr-Latn-CS" w:eastAsia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Nalog za upat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Nalog za ispla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Delovodnik 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 xml:space="preserve">Interno dostavna knjiga A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njiga dnevnih izveštaja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Skraćeni delovodnik 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boles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8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Protokol za registrovanje rezultata medicinskog ra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4"/>
                <w:lang w:val="sr-Latn-CS" w:eastAsia="sr-Latn-CS"/>
              </w:rPr>
            </w:pPr>
            <w:r>
              <w:rPr>
                <w:sz w:val="20"/>
                <w:szCs w:val="24"/>
                <w:lang w:val="sr-Latn-CS" w:eastAsia="sr-Latn-C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sr-Latn-CS"/>
              </w:rPr>
            </w:pPr>
            <w:r>
              <w:rPr>
                <w:rFonts w:eastAsia="Calibri"/>
                <w:sz w:val="16"/>
                <w:szCs w:val="16"/>
                <w:lang w:eastAsia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widowControl w:val="false"/>
        <w:autoSpaceDE w:val="false"/>
        <w:spacing w:before="32" w:after="0"/>
        <w:rPr>
          <w:rFonts w:eastAsia="Calibri"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Uputstvo</w:t>
      </w:r>
      <w:r>
        <w:rPr>
          <w:rFonts w:eastAsia="Calibri"/>
          <w:b/>
          <w:bCs/>
          <w:spacing w:val="-5"/>
          <w:szCs w:val="24"/>
          <w:lang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za popunj</w:t>
      </w:r>
      <w:r>
        <w:rPr>
          <w:rFonts w:eastAsia="Calibri"/>
          <w:b/>
          <w:bCs/>
          <w:spacing w:val="-6"/>
          <w:szCs w:val="24"/>
          <w:lang w:eastAsia="sr-Latn-CS"/>
        </w:rPr>
        <w:t>a</w:t>
      </w:r>
      <w:r>
        <w:rPr>
          <w:rFonts w:eastAsia="Calibri"/>
          <w:b/>
          <w:bCs/>
          <w:szCs w:val="24"/>
          <w:lang w:eastAsia="sr-Latn-CS"/>
        </w:rPr>
        <w:t>vanje obrasca s</w:t>
      </w:r>
      <w:r>
        <w:rPr>
          <w:rFonts w:eastAsia="Calibri"/>
          <w:b/>
          <w:bCs/>
          <w:spacing w:val="-5"/>
          <w:szCs w:val="24"/>
          <w:lang w:eastAsia="sr-Latn-CS"/>
        </w:rPr>
        <w:t>t</w:t>
      </w:r>
      <w:r>
        <w:rPr>
          <w:rFonts w:eastAsia="Calibri"/>
          <w:b/>
          <w:bCs/>
          <w:szCs w:val="24"/>
          <w:lang w:eastAsia="sr-Latn-CS"/>
        </w:rPr>
        <w:t>rukture ce</w:t>
      </w:r>
      <w:r>
        <w:rPr>
          <w:rFonts w:eastAsia="Calibri"/>
          <w:b/>
          <w:bCs/>
          <w:spacing w:val="-5"/>
          <w:szCs w:val="24"/>
          <w:lang w:eastAsia="sr-Latn-CS"/>
        </w:rPr>
        <w:t>n</w:t>
      </w:r>
      <w:r>
        <w:rPr>
          <w:rFonts w:eastAsia="Calibri"/>
          <w:b/>
          <w:bCs/>
          <w:szCs w:val="24"/>
          <w:lang w:eastAsia="sr-Latn-CS"/>
        </w:rPr>
        <w:t>e:</w:t>
      </w:r>
    </w:p>
    <w:p>
      <w:pPr>
        <w:pStyle w:val="Normal"/>
        <w:widowControl w:val="false"/>
        <w:autoSpaceDE w:val="false"/>
        <w:spacing w:lineRule="exact" w:line="247"/>
        <w:rPr/>
      </w:pPr>
      <w:r>
        <w:rPr>
          <w:rFonts w:eastAsia="Calibri"/>
          <w:iCs/>
          <w:szCs w:val="24"/>
          <w:lang w:eastAsia="sr-Latn-CS"/>
        </w:rPr>
        <w:t>U</w:t>
      </w:r>
      <w:r>
        <w:rPr>
          <w:rFonts w:eastAsia="Calibri"/>
          <w:iCs/>
          <w:spacing w:val="-5"/>
          <w:szCs w:val="24"/>
          <w:lang w:eastAsia="sr-Latn-CS"/>
        </w:rPr>
        <w:t xml:space="preserve"> </w:t>
      </w:r>
      <w:r>
        <w:rPr>
          <w:rFonts w:eastAsia="Calibri"/>
          <w:iCs/>
          <w:szCs w:val="24"/>
          <w:lang w:eastAsia="sr-Latn-CS"/>
        </w:rPr>
        <w:t>svako od odgovar</w:t>
      </w:r>
      <w:r>
        <w:rPr>
          <w:rFonts w:eastAsia="Calibri"/>
          <w:iCs/>
          <w:spacing w:val="-6"/>
          <w:szCs w:val="24"/>
          <w:lang w:eastAsia="sr-Latn-CS"/>
        </w:rPr>
        <w:t>a</w:t>
      </w:r>
      <w:r>
        <w:rPr>
          <w:rFonts w:eastAsia="Calibri"/>
          <w:iCs/>
          <w:szCs w:val="24"/>
          <w:lang w:eastAsia="sr-Latn-CS"/>
        </w:rPr>
        <w:t xml:space="preserve">jućih polja </w:t>
      </w:r>
      <w:r>
        <w:rPr>
          <w:rFonts w:eastAsia="Calibri"/>
          <w:iCs/>
          <w:spacing w:val="-5"/>
          <w:szCs w:val="24"/>
          <w:lang w:eastAsia="sr-Latn-CS"/>
        </w:rPr>
        <w:t>t</w:t>
      </w:r>
      <w:r>
        <w:rPr>
          <w:rFonts w:eastAsia="Calibri"/>
          <w:iCs/>
          <w:szCs w:val="24"/>
          <w:lang w:eastAsia="sr-Latn-CS"/>
        </w:rPr>
        <w:t>abele, upisati t</w:t>
      </w:r>
      <w:r>
        <w:rPr>
          <w:rFonts w:eastAsia="Calibri"/>
          <w:iCs/>
          <w:spacing w:val="-6"/>
          <w:szCs w:val="24"/>
          <w:lang w:eastAsia="sr-Latn-CS"/>
        </w:rPr>
        <w:t>r</w:t>
      </w:r>
      <w:r>
        <w:rPr>
          <w:rFonts w:eastAsia="Calibri"/>
          <w:iCs/>
          <w:szCs w:val="24"/>
          <w:lang w:eastAsia="sr-Latn-CS"/>
        </w:rPr>
        <w:t>aženi podata</w:t>
      </w:r>
      <w:r>
        <w:rPr>
          <w:rFonts w:eastAsia="Calibri"/>
          <w:iCs/>
          <w:szCs w:val="24"/>
          <w:lang w:val="en-US" w:eastAsia="sr-Latn-CS"/>
        </w:rPr>
        <w:t>k</w:t>
      </w:r>
      <w:r>
        <w:rPr>
          <w:rFonts w:eastAsia="Calibri"/>
          <w:iCs/>
          <w:szCs w:val="24"/>
          <w:lang w:eastAsia="sr-Latn-CS"/>
        </w:rPr>
        <w:t xml:space="preserve">. </w:t>
      </w:r>
    </w:p>
    <w:p>
      <w:pPr>
        <w:pStyle w:val="Normal"/>
        <w:ind w:left="2880" w:firstLine="720"/>
        <w:rPr/>
      </w:pPr>
      <w:r>
        <w:rPr>
          <w:rFonts w:eastAsia="Times New Roman"/>
          <w:b/>
          <w:sz w:val="22"/>
          <w:szCs w:val="22"/>
          <w:lang w:val="sr-Latn-CS" w:eastAsia="sr-Latn-CS"/>
        </w:rPr>
        <w:t xml:space="preserve">         </w:t>
      </w:r>
      <w:r>
        <w:rPr>
          <w:rFonts w:eastAsia="Calibri"/>
          <w:b/>
          <w:sz w:val="22"/>
          <w:szCs w:val="22"/>
          <w:lang w:val="sr-Latn-CS" w:eastAsia="sr-Latn-CS"/>
        </w:rPr>
        <w:tab/>
        <w:tab/>
        <w:tab/>
        <w:tab/>
        <w:tab/>
        <w:t xml:space="preserve"> M.P.</w:t>
      </w:r>
      <w:r>
        <w:rPr>
          <w:rFonts w:eastAsia="Calibri"/>
          <w:b/>
          <w:sz w:val="22"/>
          <w:szCs w:val="22"/>
          <w:lang w:eastAsia="sr-Latn-CS"/>
        </w:rPr>
        <w:t xml:space="preserve">                 </w:t>
      </w:r>
      <w:r>
        <w:rPr>
          <w:rFonts w:eastAsia="Calibri"/>
          <w:b/>
          <w:sz w:val="22"/>
          <w:szCs w:val="22"/>
          <w:lang w:val="sr-Latn-RS" w:eastAsia="sr-Latn-CS"/>
        </w:rPr>
        <w:t xml:space="preserve">            </w:t>
      </w:r>
    </w:p>
    <w:p>
      <w:pPr>
        <w:pStyle w:val="Normal"/>
        <w:ind w:left="720" w:firstLine="720"/>
        <w:jc w:val="center"/>
        <w:rPr>
          <w:b/>
          <w:b/>
          <w:sz w:val="22"/>
          <w:szCs w:val="22"/>
          <w:lang w:val="sr-Latn-CS" w:eastAsia="sr-Latn-CS"/>
        </w:rPr>
      </w:pPr>
      <w:r>
        <w:rPr>
          <w:rFonts w:eastAsia="Times New Roman"/>
          <w:b/>
          <w:sz w:val="22"/>
          <w:szCs w:val="22"/>
          <w:lang w:val="sr-Latn-CS" w:eastAsia="sr-Latn-CS"/>
        </w:rPr>
        <w:t xml:space="preserve"> </w:t>
      </w:r>
      <w:r>
        <w:rPr>
          <w:rFonts w:eastAsia="Calibri"/>
          <w:b/>
          <w:sz w:val="22"/>
          <w:szCs w:val="22"/>
          <w:lang w:val="sr-Latn-CS" w:eastAsia="sr-Latn-CS"/>
        </w:rPr>
        <w:tab/>
        <w:tab/>
        <w:tab/>
        <w:tab/>
        <w:tab/>
        <w:tab/>
        <w:tab/>
        <w:tab/>
        <w:tab/>
        <w:tab/>
        <w:t xml:space="preserve">________________________        </w:t>
      </w:r>
    </w:p>
    <w:p>
      <w:pPr>
        <w:sectPr>
          <w:footerReference w:type="default" r:id="rId6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920" w:firstLine="720"/>
        <w:jc w:val="center"/>
        <w:rPr>
          <w:rFonts w:eastAsia="Calibri"/>
          <w:b/>
          <w:b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>(potpis ovlašćenog lic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PREDLOG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  G  O  V  O  R  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</w:t>
      </w:r>
      <w:r>
        <w:rPr>
          <w:rFonts w:eastAsia="Calibri"/>
          <w:b/>
          <w:bCs/>
          <w:szCs w:val="24"/>
          <w:lang w:val="sl-SI" w:eastAsia="sr-Latn-CS"/>
        </w:rPr>
        <w:t>O  KUPOPRODAJI  KANCELARIJSKOG MATERIJALA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Zaključen izme</w:t>
      </w:r>
      <w:r>
        <w:rPr>
          <w:rFonts w:eastAsia="Calibri"/>
          <w:szCs w:val="24"/>
          <w:lang w:val="sr-Latn-CS" w:eastAsia="sr-Latn-CS"/>
        </w:rPr>
        <w:t>đ</w:t>
      </w:r>
      <w:r>
        <w:rPr>
          <w:rFonts w:eastAsia="Calibri"/>
          <w:szCs w:val="24"/>
          <w:lang w:eastAsia="sr-Latn-CS"/>
        </w:rPr>
        <w:t>u ugovornih stranaka: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eastAsia="sr-Latn-CS"/>
        </w:rPr>
        <w:t xml:space="preserve">1. </w:t>
      </w:r>
      <w:r>
        <w:rPr>
          <w:rFonts w:eastAsia="Calibri"/>
          <w:b/>
          <w:szCs w:val="24"/>
          <w:lang w:eastAsia="sr-Latn-CS"/>
        </w:rPr>
        <w:t>INSTITUTA  ZA  NEONATOLOGIJU</w:t>
      </w:r>
      <w:r>
        <w:rPr>
          <w:rFonts w:eastAsia="Calibri"/>
          <w:szCs w:val="24"/>
          <w:lang w:eastAsia="sr-Latn-CS"/>
        </w:rPr>
        <w:t xml:space="preserve">,  Beograd,  Ul.  </w:t>
      </w:r>
      <w:r>
        <w:rPr>
          <w:rFonts w:eastAsia="Calibri"/>
          <w:szCs w:val="24"/>
          <w:lang w:val="sl-SI" w:eastAsia="sr-Latn-CS"/>
        </w:rPr>
        <w:t>k</w:t>
      </w:r>
      <w:r>
        <w:rPr>
          <w:rFonts w:eastAsia="Calibri"/>
          <w:szCs w:val="24"/>
          <w:lang w:eastAsia="sr-Latn-CS"/>
        </w:rPr>
        <w:t xml:space="preserve">ralja  Milutina  br. 50 (u daljem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tekstu: kupac), </w:t>
      </w:r>
      <w:r>
        <w:rPr>
          <w:rFonts w:eastAsia="Calibri"/>
          <w:bCs/>
          <w:szCs w:val="24"/>
          <w:lang w:val="sl-SI" w:eastAsia="sr-Latn-CS"/>
        </w:rPr>
        <w:t>koga zastupa v.d. direktora</w:t>
      </w:r>
      <w:r>
        <w:rPr>
          <w:rFonts w:eastAsia="Calibri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bCs/>
          <w:szCs w:val="24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</w:t>
      </w:r>
      <w:r>
        <w:rPr>
          <w:rFonts w:eastAsia="Calibri"/>
          <w:szCs w:val="24"/>
          <w:lang w:eastAsia="sr-Latn-CS"/>
        </w:rPr>
        <w:t>i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 xml:space="preserve">2. </w:t>
      </w:r>
      <w:r>
        <w:rPr>
          <w:rFonts w:eastAsia="Calibri"/>
          <w:b/>
          <w:szCs w:val="24"/>
          <w:lang w:eastAsia="sr-Latn-CS"/>
        </w:rPr>
        <w:t>»____________________« ________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eastAsia="sr-Latn-CS"/>
        </w:rPr>
        <w:t>l. __________ br. ___ (u daljem tekstu: prodavac) koga zastupa direktor _______________</w:t>
      </w:r>
      <w:r>
        <w:rPr>
          <w:rFonts w:eastAsia="Calibri"/>
          <w:szCs w:val="24"/>
          <w:lang w:val="sl-SI" w:eastAsia="sr-Latn-CS"/>
        </w:rPr>
        <w:t>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PREDMET UGOVORA</w:t>
      </w:r>
    </w:p>
    <w:p>
      <w:pPr>
        <w:pStyle w:val="Normal"/>
        <w:jc w:val="center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Član 1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sr-Latn-CS"/>
        </w:rPr>
        <w:t>Predmet ovog ugovora je kupoprodaja</w:t>
      </w:r>
      <w:r>
        <w:rPr>
          <w:rFonts w:eastAsia="Calibri"/>
          <w:b/>
          <w:i/>
          <w:szCs w:val="24"/>
          <w:lang w:val="sl-SI" w:eastAsia="sr-Latn-CS"/>
        </w:rPr>
        <w:t xml:space="preserve"> kancelarijskog materijala</w:t>
      </w:r>
      <w:r>
        <w:rPr>
          <w:rFonts w:eastAsia="Calibri"/>
          <w:b/>
          <w:szCs w:val="24"/>
          <w:lang w:val="sl-SI" w:eastAsia="sr-Latn-CS"/>
        </w:rPr>
        <w:t>,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eastAsia="sr-Latn-CS"/>
        </w:rPr>
        <w:t>prema ponudi prodavca br. ____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eastAsia="sr-Latn-CS"/>
        </w:rPr>
        <w:t>od _______ god. (zavedena kod kupca), prihvaćenoj odlukom direktora kupca br. ____ od _________ godin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CEN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2.</w:t>
      </w:r>
    </w:p>
    <w:p>
      <w:pPr>
        <w:pStyle w:val="Normal"/>
        <w:jc w:val="both"/>
        <w:rPr/>
      </w:pPr>
      <w:r>
        <w:rPr/>
        <w:tab/>
        <w:t>Cena proizvoda utvrđena je ponudom prodavca iz člana 1 ovog ugovora u sledećim iznosima za tražene količine:</w:t>
      </w:r>
    </w:p>
    <w:tbl>
      <w:tblPr>
        <w:tblW w:w="9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77"/>
        <w:gridCol w:w="24"/>
        <w:gridCol w:w="2296"/>
        <w:gridCol w:w="17"/>
        <w:gridCol w:w="504"/>
        <w:gridCol w:w="16"/>
        <w:gridCol w:w="586"/>
        <w:gridCol w:w="131"/>
        <w:gridCol w:w="16"/>
        <w:gridCol w:w="3269"/>
        <w:gridCol w:w="875"/>
        <w:gridCol w:w="96"/>
        <w:gridCol w:w="14"/>
        <w:gridCol w:w="1650"/>
      </w:tblGrid>
      <w:tr>
        <w:trPr>
          <w:trHeight w:val="73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Red. br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Vrsta materijal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Jed. mere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sr-Latn-CS" w:eastAsia="sr-Latn-CS"/>
              </w:rPr>
            </w:pPr>
            <w:r>
              <w:rPr>
                <w:b/>
                <w:bCs/>
                <w:sz w:val="14"/>
                <w:szCs w:val="14"/>
                <w:lang w:val="sr-Latn-CS" w:eastAsia="sr-Latn-CS"/>
              </w:rPr>
              <w:t>Tražena količi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pis i kvalitet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Jedinična cena bez PDV-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Ukupno</w:t>
            </w:r>
            <w:r>
              <w:rPr>
                <w:sz w:val="22"/>
                <w:szCs w:val="22"/>
                <w:lang w:val="sr-Latn-CS" w:eastAsia="sr-Latn-CS"/>
              </w:rPr>
              <w:t xml:space="preserve"> bez PDV-a</w:t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*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8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A4format(210x297mm),500listova, 80gr/m2,tehničke karakteristike klase C,pogodan za sve vrste štampača i fotokopir mašina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4 format(210x297mm),500listova, 80gr/m2,tehničke karakteristike klase C,pogodan za sve vrste štampača i fotokopir mašina (sečen na A5 format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fotokopiranj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4,500L,80gr Laser kopir,(u boji – 10 različitih boja,1ris=1boja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ro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s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 </w:t>
            </w:r>
            <w:r>
              <w:rPr>
                <w:sz w:val="20"/>
                <w:lang w:val="sr-Latn-CS" w:eastAsia="sr-Latn-CS"/>
              </w:rPr>
              <w:t>A-3 visoki karo 1/250, 60gr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 za kompjute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abulir format 240 X 12 / 6. br.kopija 1+ 0 (2000 preklopa u kutiji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Ading rolne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7 mm papir visokog kvaliteta,omogućava jasnu kopiju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raka za fiskalnu kasu, dimenzije 28mm/17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2mmx54mm,visokog kvaliteta,garancija otiska 5 godina (uzorak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rmo roln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8mmx50mm,visokog kvaliteta,garancija otiska 5 godina (uzorak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pirići za poruk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tikeri, samolepljivi u bojama, dim.75X75mm 400 listov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9" w:hRule="atLeast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right"/>
              <w:rPr>
                <w:b/>
                <w:b/>
                <w:bCs/>
                <w:color w:val="000000"/>
                <w:sz w:val="20"/>
                <w:lang w:val="sr-Latn-CS" w:eastAsia="sr-Latn-CS"/>
              </w:rPr>
            </w:pPr>
            <w:r>
              <w:rPr>
                <w:b/>
                <w:bCs/>
                <w:color w:val="000000"/>
                <w:sz w:val="20"/>
                <w:lang w:val="sr-Latn-CS" w:eastAsia="sr-Latn-CS"/>
              </w:rPr>
            </w:r>
          </w:p>
        </w:tc>
      </w:tr>
      <w:tr>
        <w:trPr>
          <w:trHeight w:val="349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2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rektor u bočici 20 m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ogodan za brze i kvalitetne korekcije, brzo se suši, bele boj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elotejp tra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zbojna(providna) 15mm X 33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Rezač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olovku običnu HB, metalni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lomaster 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 pisanje po svim povrsinama, debljina 1 mm, postojanost boja,Centropen ili odgovarajući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rker crni, plavi,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 zaobljen vrh, pisanje po raznim površinama, ne briše se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Permanent marker – BIC Marking 2000 ili ekvivalent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odootporan,zaobljen vrh za pisanje po raznim površinama(staklo,plastika),ne bledi i  ne  briše se, crne boj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rker crni, plavi, crveni i zele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obljen vrh, briše se suvom krpom-sundjerom ne ostavlja tragove na tabli nakon brisanj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76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ekst marker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ignir u raznim bojama,za markiranje na svim površinama, za sve vrste papira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Olovka grafitn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B - 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lovka tehnič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ebljina mine 0,5 m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0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lastična, sa pvc klipom, mastilo plave + crvene boj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a olov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sr-Latn-CS" w:eastAsia="sr-Latn-CS"/>
              </w:rPr>
            </w:pPr>
            <w:r>
              <w:rPr>
                <w:sz w:val="18"/>
                <w:szCs w:val="18"/>
                <w:lang w:val="sr-Latn-CS" w:eastAsia="sr-Latn-CS"/>
              </w:rPr>
              <w:t>debljina 0,7mm, mastilo visokog inteziteta, roler vrh, ventilirajuća kapic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  <w:lang w:val="sr-Latn-CS" w:eastAsia="sr-Latn-CS"/>
              </w:rPr>
            </w:pPr>
            <w:r>
              <w:rPr>
                <w:sz w:val="20"/>
                <w:szCs w:val="18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mijsko punjenje- plavo-crveno - pvc uložak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69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ind w:left="69" w:hanging="69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- uložak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ejdž marker 1/4 min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stiker za obelež.str. dimenz.1,5x4cm 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ine grafitn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B 0,5, mm,kvalitetni grafitni ulošci,jača linija i čist ispis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2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3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unicija za heftalicu - Klemar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a, 24/6 mm, a 1000 k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eftalica univerzaln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zrađena od metala, kapacitet 25 listova,gumirana podloga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asheftivač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 </w:t>
            </w:r>
            <w:r>
              <w:rPr>
                <w:sz w:val="20"/>
                <w:lang w:val="sr-Latn-CS" w:eastAsia="sr-Latn-CS"/>
              </w:rPr>
              <w:t>jednostavan za rukovanje,za standardnu municiju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Čiod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ut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e sa pvc glavom(u više boja), 1/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e 25mm 1/100 komad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ndigo ručni 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/100 listova  PVC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pajalice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iklovane 50 mm 1/50 komad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4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samolepljive,70x29,7mm, 30/1x100listov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samolepljive, 97x42,3mm, 12/1x100ko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lepnice A4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samolep.64,6x33,8mm, 24/1x100ko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37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4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5</w:t>
            </w:r>
          </w:p>
        </w:tc>
      </w:tr>
      <w:tr>
        <w:trPr>
          <w:trHeight w:val="31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Registrator kartonski sa kutijom (crveni, plavi, žuti, zeleni)A4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a kvalitetnim mehanizmom A4 - 8c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egistrator kartonski sa kutijom(crveni, plavi,</w:t>
            </w:r>
          </w:p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eleni) A5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a kvalitetnim mehanizmom A5 - 8c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egistrator A4-samostojeći(crveni, plavi, žuti, zeleni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izrađen od polipropilena,metalni mehanizam sa 4 prstena,samostojeći,za sigurno odlaganje dokumenata(A4-uski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5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6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Folija pvc standard *U* sa perforacijom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 1/100, za ulaganje u registrator,40 mikron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48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lija pvc L standard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1/1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lija U sa perforacijom (proširene)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1/100(dimenzije 240mmx305mm) 80 mic.(A4+proširene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e karton bel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4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rtonska fascikla A4(izrađena od 280gr/m2 kartona)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e kartonske u boji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rtonska fascikla A4,280g/m2(crvena,žuta,zelena,plava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a kartonska sa gumicom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rtonska fascikla za dokumenta A4 formata400gr/m2,(crvena, plava, žuta, zelena, narandžasta, ljubičasta boja),sigurnosna gumic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Fascikla kartonska arhivska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vrdi karton sa klapnom i trakom za vezivanje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a-pismo PVC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fascikla A4 format u više boja, za odlaganje dokumentacije - uzora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ascikla A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sa šetajućim metalnim  mehanizmom za perforiranu dokumentaciju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09" w:hRule="atLeast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6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347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7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C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2 X   700mb  1/1(pvc slim  kutija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DVD - R 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 X, certified 4,7GB/120min  1/1(pvc slim kutija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oja za pečate plav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 ml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Gumice kancelarijaske za brisanje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ncelarijske, za sve grafitne olovke i mastila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Lepak u stiku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risti se za lepljenje papirai papirne galanterije u stiku,netoksičan,15gr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Horizontalna polic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izrađena od kvalitetne plastike za odlaganje dokumentacije,ssložive, u više boj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Lenj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, od 0 - 30 c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Makaze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8cm, ergonomičan držač od plastike, sečiva od nerđajućeg čelik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ož za papi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rgonomična drška, sečivo dužine 17 c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Bušač za papi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metalni sa podešavanjem za A5, A4, kapacit.25/30 lista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vlaživač prstij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posuda sa sunđerastim uločk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rednje veličine(120x80mm),pakovanje bez mastil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Jastuče za peč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veće,dimenzije (140x90mm), pakovanje bez mastil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risači za tabl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ulozak sa sundjer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idni sat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ncelarijski zidni sat prečnika 30cm,bela ili siva boja, arapske brojke sa sekundar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ržač za selotejp traku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vc sa metalnim delom za sečenje selotejpa(15mmx33m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7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8</w:t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Uložak za stoni kalendar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uložak sa podsetnikom  i kalendarom (135x140mm)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403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8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357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9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alkulator - digitron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IG display 12 digits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pson LQ 25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Ribon epson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pson LQ 3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Ribon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AKAJIMA  A X 2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Traka za kalkulator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code 1024FN,     N024BR2S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9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0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2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26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35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36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–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78 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83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2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85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 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7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9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Toner -  original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HP 19A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CANON CRG 737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oner- original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laserski štampač Kyocera – KiT TK 1110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0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1</w:t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Sveska 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 4 tvrde korice, štampane kock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veska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 5 tvrde korice, štampane kock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6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3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125X180 mm (male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260X190 mm (srednje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epljive B 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ele boje, dimenzije 330X230 mm (velike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verte samoljepive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overte većeg formata (35x25mm), žuto-natron, samolepive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utni nalog za putničko motorno vozilo A 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blo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5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NCR 100 list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Obrazac M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ijava na osiguranje  PIO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1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2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ese za zamrzivač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ak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d 3 kg. 1/50 kom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Kese tregerice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300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imenzije 30x58 cm,biorazgradive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*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Džakovi za smeće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2000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apacitet 120 litara dimenzije 700 x 1,100 mm 70mic,pakovanje 10/1 uzorak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2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9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artija 13</w:t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Nalog za upatu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brazac br.1 (1+1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Nalog za isplatu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obrazac br.2 (1+1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Delovodnik B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vrde korice 200 lista - knjig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4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 xml:space="preserve">Interno dostavna knjiga A4 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A4 tvrde korice 80 listov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5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njiga dnevnih izveštaja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za vođenje evidencije dnevnih pazara ( za fiskalnu kasu)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kraćeni delovodnik A4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tvrde korice 80 lista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7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otokol bolesnik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rmat B-4,obim 200 lista, tvrd povez, obr.br.2-01-Cp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510" w:hRule="atLeast"/>
        </w:trPr>
        <w:tc>
          <w:tcPr>
            <w:tcW w:w="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8</w:t>
            </w:r>
          </w:p>
        </w:tc>
        <w:tc>
          <w:tcPr>
            <w:tcW w:w="2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rotokol za registrovanje rezultata medicinskog rada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format B-4,obim 200 lista, tvrd povez obr.br.2-02- Cp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293" w:hRule="atLeast"/>
        </w:trPr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                 </w:t>
            </w:r>
            <w:r>
              <w:rPr>
                <w:b/>
                <w:bCs/>
                <w:szCs w:val="24"/>
                <w:lang w:val="sr-Latn-CS" w:eastAsia="sr-Latn-CS"/>
              </w:rPr>
              <w:t>Partija 13         Ukupn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 xml:space="preserve"> bez PDV-a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10" w:hanging="0"/>
              <w:jc w:val="right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.,35</w:t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Cene iz stava 1. ovog člana su u neto iznosu bez uračunatog poreza na dodatu vrednost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kupna vrednost predmeta kupoprodaje shodno stavu 1. ovog člana iznos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u w:val="single"/>
          <w:lang w:val="sl-SI" w:eastAsia="sr-Latn-CS"/>
        </w:rPr>
      </w:pPr>
      <w:r>
        <w:rPr>
          <w:rFonts w:eastAsia="Calibri"/>
          <w:b/>
          <w:szCs w:val="24"/>
          <w:u w:val="single"/>
          <w:lang w:val="sl-SI" w:eastAsia="sr-Latn-CS"/>
        </w:rPr>
        <w:t>_________ din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Cena je fiksna do kraja ugovorenog period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OK I NAČIN PLAĆANJ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3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upac se obavezuje da plaćanje robe, koja je predmet ovog ugovora vrši u roku do ___ dana od dana prijema robe, u skladu sa ponudom prodavca iz člana 1 ovog ugovora, uplatom na žiro-račun broj _______________________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Dužničko-poverilački odnos izmedju ugovornih strana nastaje danom prijema isporuk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da se faktura ne slaže sa vrstom i količinom primljene robe ili ima drugih nedostataka zbog čega se smatra neispravnom, kupac je dužan fakturu odmah, a najkasnije u roku od ___ dana po prijemu, da vrati prodavcu uz pismeno obrazloženj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kovi plaćanja faktura teku od dana dostave ispravne fakture za nesporne isporuke u pogledu kvaliteta, vrste i količine isporučene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ene jedinične cene važe i za više, odnosno manje prijavljene i isporučene količine proizvoda, ako ne prelazi ____ od ugovorenih količina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OK ISPORUK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4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ba se isporučuje sukcesivno u dogovorenim količina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i prodavac se u toku važenja ovog ugovora mogu sporazumeti i o drugačijoj dinamici isporuke o čemu sačinjavaju poseban aneks ovog ugovor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se obavezuje da svoje potrebe za robom naznačene u članu 2. ovog ugovora prijavi prodavcu pismenim putem krajem prethodnog meseca za sledeći mesec, a prodavac da istu isporuči u roku od 7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oba koja je predmet ovog ugovora isporučuje se F-co magacin kupc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Prodavac se obavezuje da u periodu od dana zaključenja ovog ugovora do isteka roka iz člana 11. isporuči kupcu celokupnu ugovorenu količinu rob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oduženje roka isporuke iz stava 3. ovog člana moguće je samo u slučaju više sil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FINANSIJSKE GARANCIJ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5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sa PDV-om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menično ovlašćenje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KVALITET I KOLIČIN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6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et proizvoda koji su predmet ovog ugovora mora u potpunosti odgovarati:</w:t>
      </w:r>
    </w:p>
    <w:p>
      <w:pPr>
        <w:pStyle w:val="Normal"/>
        <w:ind w:firstLine="709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važećim domaćim ili medjunarodnim standardima za tu vrstu rob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 slučaju kada nezavisna specijalizovana institucija utvrdi odstupanje od ugovorenog kvaliteta proizvoda, troškovi analize padaju na teret poslodavc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ativni prijem robe vrši se prilikom prijema u magacin kupca u prisustvu prodavca. Eventualna reklamacija od strane kupca na isporučene količine mora biti sačinjena u pisanoj formi i dostavljen kupcu u roku od 3 dan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IŠA SIL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stupanje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POROV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8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RASKID UGOVOR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9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na strana nezadovoljna ispunjenjem ugovorenih obaveza druge ugovorne strane može zahtevati raskid ugovora pod uslovom da je svoje ugovorne obaveze u potpunosti blagovremeno izvršil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Raskid ugovora se zahteva pismenim putem sa raskidnim rokom od 15 dana.</w:t>
      </w:r>
    </w:p>
    <w:p>
      <w:pPr>
        <w:pStyle w:val="Normal"/>
        <w:ind w:firstLine="720"/>
        <w:jc w:val="both"/>
        <w:rPr>
          <w:szCs w:val="24"/>
          <w:lang w:val="sr-Latn-RS" w:eastAsia="sr-Latn-CS"/>
        </w:rPr>
      </w:pPr>
      <w:r>
        <w:rPr>
          <w:iCs/>
          <w:szCs w:val="24"/>
          <w:lang w:val="en-US"/>
        </w:rPr>
        <w:t xml:space="preserve">Plaćanje dospelih obaveza nastalih u 2018. godini, vršiće se do visine odobrenih aproprijacija za tu namenu, a u skladu sa </w:t>
      </w:r>
      <w:r>
        <w:rPr>
          <w:szCs w:val="24"/>
          <w:lang w:val="en-US"/>
        </w:rPr>
        <w:t xml:space="preserve">Finansijskim planom za </w:t>
      </w:r>
      <w:r>
        <w:rPr>
          <w:iCs/>
          <w:szCs w:val="24"/>
          <w:lang w:val="en-US"/>
        </w:rPr>
        <w:t xml:space="preserve">2018. godinu. Za deo realizacije ugovora koji se odnosi na 2019. godinu, realizacija ugovora će zavisiti od obezbeđenja sredstava predviđenih </w:t>
      </w:r>
      <w:r>
        <w:rPr>
          <w:szCs w:val="24"/>
          <w:lang w:val="en-US"/>
        </w:rPr>
        <w:t xml:space="preserve">Finansijskim planom </w:t>
      </w:r>
      <w:r>
        <w:rPr>
          <w:iCs/>
          <w:szCs w:val="24"/>
          <w:lang w:val="en-US"/>
        </w:rPr>
        <w:t xml:space="preserve">za 2019. godinu.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IMENA ZAKON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0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 sve što nije određeno ovim ugovorom, primenjivaće se Zakon o obligacionim odnosi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TUPANJE NA SNAGU I TRAJANJE UGOVOR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1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stupa na snagu danom potpisivanja obe ugovorne stran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Ugovor se zaključuje na odredjeno vreme u trajanju od 12 meseci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ZAVRŠNE ODREDB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12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je sačinjen u 4 istovetna primerka od kojih po 2 za svaku ugovornu stran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</w:t>
      </w:r>
      <w:r>
        <w:rPr>
          <w:rFonts w:eastAsia="Calibri"/>
          <w:szCs w:val="24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</w:t>
      </w:r>
      <w:r>
        <w:rPr>
          <w:rFonts w:eastAsia="Calibri"/>
          <w:szCs w:val="24"/>
          <w:lang w:val="sl-SI" w:eastAsia="sr-Latn-CS"/>
        </w:rPr>
        <w:t xml:space="preserve">V.D. D I R E K T O R A                           </w:t>
        <w:tab/>
        <w:tab/>
        <w:t xml:space="preserve">             D I R E K T O R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</w:t>
        <w:tab/>
        <w:tab/>
        <w:tab/>
      </w:r>
      <w:r>
        <w:rPr>
          <w:rFonts w:eastAsia="Calibri"/>
          <w:szCs w:val="24"/>
          <w:lang w:val="sr-Latn-CS" w:eastAsia="sr-Latn-CS"/>
        </w:rPr>
        <w:t xml:space="preserve">       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_________________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/>
          <w:b/>
          <w:bCs/>
          <w:szCs w:val="24"/>
          <w:lang w:val="sr-Latn-CS" w:eastAsia="en-US"/>
        </w:rPr>
      </w:pPr>
      <w:r>
        <w:rPr>
          <w:rFonts w:eastAsia="Calibri"/>
          <w:b/>
          <w:bCs/>
          <w:szCs w:val="24"/>
          <w:lang w:val="sr-Latn-CS" w:eastAsia="en-U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sectPr>
      <w:footerReference w:type="default" r:id="rId7"/>
      <w:type w:val="nextPage"/>
      <w:pgSz w:w="12240" w:h="15840"/>
      <w:pgMar w:left="1134" w:right="1134" w:gutter="0" w:header="0" w:top="949" w:footer="51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Spacing"/>
      <w:jc w:val="center"/>
      <w:rPr>
        <w:rFonts w:ascii="Times New Roman" w:hAnsi="Times New Roman" w:cs="Times New Roman"/>
        <w:lang w:val="pt-PT"/>
      </w:rPr>
    </w:pPr>
    <w:r>
      <w:rPr>
        <w:rStyle w:val="PageNumber"/>
        <w:rFonts w:cs="Times New Roman" w:ascii="Times New Roman" w:hAnsi="Times New Roman"/>
        <w:sz w:val="16"/>
        <w:szCs w:val="16"/>
      </w:rPr>
      <w:t>Konkursna dokumentacija za nabavku kancelarijskog materijala u količini za dvanaest meseci</w:t>
    </w:r>
  </w:p>
  <w:p>
    <w:pPr>
      <w:pStyle w:val="NoSpacing"/>
      <w:jc w:val="center"/>
      <w:rPr>
        <w:rStyle w:val="PageNumber"/>
        <w:rFonts w:ascii="Times New Roman" w:hAnsi="Times New Roman" w:cs="Times New Roman"/>
        <w:i/>
        <w:i/>
        <w:iCs/>
        <w:sz w:val="16"/>
        <w:szCs w:val="16"/>
      </w:rPr>
    </w:pPr>
    <w:r>
      <w:rPr>
        <w:rStyle w:val="PageNumber"/>
        <w:rFonts w:cs="Times New Roman" w:ascii="Times New Roman" w:hAnsi="Times New Roman"/>
        <w:i/>
        <w:iCs/>
        <w:sz w:val="16"/>
        <w:szCs w:val="16"/>
      </w:rPr>
      <w:t>javna nabavka male vrednosti br. 53/2017</w:t>
    </w:r>
  </w:p>
  <w:p>
    <w:pPr>
      <w:pStyle w:val="Footer"/>
      <w:jc w:val="center"/>
      <w:rPr>
        <w:rStyle w:val="PageNumber"/>
        <w:rFonts w:ascii="Times New Roman" w:hAnsi="Times New Roman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3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26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2965" cy="6426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296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Institut za neonatologiju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ascii="Times New Roman" w:hAnsi="Times New Roman" w:cs="Times New Roman"/>
                              <w:lang w:val="pt-PT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Konkursna dokumentacija za nabavku kancelarijskog materijala u količini za dvanaest meseci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16"/>
                              <w:szCs w:val="16"/>
                            </w:rPr>
                            <w:t>javna nabavka male vrednosti br. 48/20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iCs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95pt;height:50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Institut za neonatologiju</w:t>
                    </w:r>
                  </w:p>
                  <w:p>
                    <w:pPr>
                      <w:pStyle w:val="NoSpacing"/>
                      <w:jc w:val="center"/>
                      <w:rPr>
                        <w:rFonts w:ascii="Times New Roman" w:hAnsi="Times New Roman" w:cs="Times New Roman"/>
                        <w:lang w:val="pt-PT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t>Konkursna dokumentacija za nabavku kancelarijskog materijala u količini za dvanaest meseci</w:t>
                    </w:r>
                  </w:p>
                  <w:p>
                    <w:pPr>
                      <w:pStyle w:val="NoSpacing"/>
                      <w:jc w:val="cen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i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16"/>
                        <w:szCs w:val="16"/>
                      </w:rPr>
                      <w:t>javna nabavka male vrednosti br. 48/20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/>
                        <w:i/>
                        <w:i/>
                        <w:iCs/>
                        <w:sz w:val="16"/>
                        <w:szCs w:val="16"/>
                        <w:lang w:val="sr-Latn-CS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lang w:val="en-US"/>
    </w:rPr>
  </w:style>
  <w:style w:type="character" w:styleId="CharChar11">
    <w:name w:val=" Char Char11"/>
    <w:qFormat/>
    <w:rPr>
      <w:rFonts w:eastAsia="Calibri"/>
      <w:b/>
      <w:bCs/>
      <w:sz w:val="24"/>
      <w:szCs w:val="24"/>
      <w:lang w:val="sl-SI" w:bidi="ar-SA"/>
    </w:rPr>
  </w:style>
  <w:style w:type="character" w:styleId="CharChar9">
    <w:name w:val=" Char Char9"/>
    <w:qFormat/>
    <w:rPr>
      <w:rFonts w:eastAsia="Calibri"/>
      <w:b/>
      <w:bCs/>
      <w:sz w:val="28"/>
      <w:szCs w:val="28"/>
      <w:lang w:val="sl-SI" w:bidi="ar-SA"/>
    </w:rPr>
  </w:style>
  <w:style w:type="character" w:styleId="CharChar4">
    <w:name w:val=" Char Char4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 Char Char6"/>
    <w:qFormat/>
    <w:rPr>
      <w:rFonts w:eastAsia="Calibri"/>
      <w:sz w:val="24"/>
      <w:szCs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EndnoteTextChar">
    <w:name w:val="Endnote Text Char"/>
    <w:qFormat/>
    <w:rPr>
      <w:rFonts w:eastAsia="Calibri"/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1Char1">
    <w:name w:val="Heading 1 Char1"/>
    <w:qFormat/>
    <w:rPr>
      <w:rFonts w:eastAsia="Calibri"/>
      <w:b/>
      <w:bCs/>
      <w:sz w:val="24"/>
      <w:szCs w:val="24"/>
      <w:lang w:val="sl-SI"/>
    </w:rPr>
  </w:style>
  <w:style w:type="character" w:styleId="Heading2Char1">
    <w:name w:val="Heading 2 Char1"/>
    <w:qFormat/>
    <w:rPr>
      <w:rFonts w:eastAsia="Calibri"/>
      <w:b/>
      <w:bCs/>
      <w:sz w:val="24"/>
      <w:szCs w:val="24"/>
      <w:lang w:val="sl-SI"/>
    </w:rPr>
  </w:style>
  <w:style w:type="character" w:styleId="Heading3Char1">
    <w:name w:val="Heading 3 Char1"/>
    <w:qFormat/>
    <w:rPr>
      <w:rFonts w:eastAsia="Calibri"/>
      <w:b/>
      <w:bCs/>
      <w:sz w:val="28"/>
      <w:szCs w:val="28"/>
      <w:lang w:val="sl-SI"/>
    </w:rPr>
  </w:style>
  <w:style w:type="character" w:styleId="Heading4Char1">
    <w:name w:val="Heading 4 Char1"/>
    <w:qFormat/>
    <w:rPr>
      <w:rFonts w:eastAsia="Calibri"/>
      <w:sz w:val="28"/>
      <w:szCs w:val="28"/>
      <w:lang w:val="sl-SI"/>
    </w:rPr>
  </w:style>
  <w:style w:type="character" w:styleId="BodyTextChar1">
    <w:name w:val="Body Text Char1"/>
    <w:qFormat/>
    <w:rPr>
      <w:rFonts w:eastAsia="Calibri"/>
      <w:sz w:val="24"/>
      <w:szCs w:val="24"/>
      <w:lang w:val="en-AU"/>
    </w:rPr>
  </w:style>
  <w:style w:type="character" w:styleId="FooterChar1">
    <w:name w:val="Footer Char1"/>
    <w:qFormat/>
    <w:rPr>
      <w:rFonts w:eastAsia="Calibri"/>
      <w:sz w:val="24"/>
      <w:szCs w:val="24"/>
      <w:lang w:val="sr-CS"/>
    </w:rPr>
  </w:style>
  <w:style w:type="character" w:styleId="CharChar111">
    <w:name w:val="Char Char11"/>
    <w:qFormat/>
    <w:rPr>
      <w:rFonts w:eastAsia="Times New Roman"/>
      <w:b/>
      <w:sz w:val="24"/>
      <w:lang w:val="sl-SI"/>
    </w:rPr>
  </w:style>
  <w:style w:type="character" w:styleId="CharChar91">
    <w:name w:val="Char Char9"/>
    <w:qFormat/>
    <w:rPr>
      <w:rFonts w:eastAsia="Times New Roman"/>
      <w:b/>
      <w:sz w:val="28"/>
      <w:lang w:val="sl-SI"/>
    </w:rPr>
  </w:style>
  <w:style w:type="character" w:styleId="CharChar41">
    <w:name w:val="Char Char4"/>
    <w:qFormat/>
    <w:rPr>
      <w:rFonts w:eastAsia="Times New Roman"/>
      <w:b/>
      <w:sz w:val="32"/>
      <w:lang w:val="sl-SI"/>
    </w:rPr>
  </w:style>
  <w:style w:type="character" w:styleId="CharChar61">
    <w:name w:val="Char Char6"/>
    <w:qFormat/>
    <w:rPr>
      <w:rFonts w:eastAsia="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8-12-25T14:11:00Z</cp:lastPrinted>
  <dcterms:modified xsi:type="dcterms:W3CDTF">2018-12-25T13:25:00Z</dcterms:modified>
  <cp:revision>38</cp:revision>
  <dc:subject/>
  <dc:title> </dc:title>
</cp:coreProperties>
</file>